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607"/>
        <w:gridCol w:w="1212"/>
        <w:gridCol w:w="658"/>
        <w:gridCol w:w="1284"/>
        <w:gridCol w:w="1385"/>
        <w:gridCol w:w="1365"/>
        <w:gridCol w:w="1448"/>
        <w:gridCol w:w="427"/>
        <w:gridCol w:w="1361"/>
        <w:gridCol w:w="1142"/>
        <w:gridCol w:w="379"/>
        <w:gridCol w:w="450"/>
        <w:gridCol w:w="304"/>
        <w:gridCol w:w="289"/>
        <w:gridCol w:w="601"/>
        <w:gridCol w:w="556"/>
        <w:gridCol w:w="656"/>
        <w:gridCol w:w="304"/>
      </w:tblGrid>
      <w:tr>
        <w:trPr>
          <w:trHeight w:val="474" w:hRule="atLeast"/>
        </w:trPr>
        <w:tc>
          <w:tcPr>
            <w:tcW w:w="29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5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脆炒蘿蔔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片湯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9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08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黑椒豬柳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豬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黑胡椒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芥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芝麻 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美味大骨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kern w:val="0"/>
                <w:sz w:val="12"/>
                <w:szCs w:val="12"/>
                <w:highlight w:val="yellow"/>
              </w:rPr>
              <w:t>骨腿</w:t>
            </w:r>
            <w:r>
              <w:rPr>
                <w:rFonts w:eastAsia="Times New Roman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味噌海芽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海帶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味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刈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5" w:right="-120" w:hanging="5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冬瓜糖磚 白木耳 糖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O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蛋 時蔬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金針湯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  <w:highlight w:val="yellow"/>
              </w:rPr>
              <w:t>乾金針</w:t>
            </w:r>
            <w:r>
              <w:rPr>
                <w:rFonts w:eastAsia="Times New Roman"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  <w:highlight w:val="yellow"/>
              </w:rPr>
              <w:t>肉絲</w:t>
            </w:r>
            <w:r>
              <w:rPr>
                <w:rFonts w:eastAsia="Times New Roman"/>
                <w:color w:val="000000"/>
                <w:sz w:val="12"/>
                <w:szCs w:val="12"/>
                <w:highlight w:val="yellow"/>
              </w:rPr>
              <w:t xml:space="preserve"> 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0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干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季節豆 豆干片 木耳絲 蒜或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柴魚片 海帶芽 時蔬 薑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麵條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魚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高麗菜 絞肉 紅蘿蔔 乾香菇 蒜或薑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金針菇 時蔬 木耳絲 紅蘿蔔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3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裡絞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絞肉  馬鈴薯 洋蔥 紅蘿蔔 咖哩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絲 冬粉 韭菜 木耳絲 蒜或薑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燒仙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仙草汁 西谷米 綠豆 糖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生雞丁 洋蔥 蕃茄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毛豆 白菜 金針菇 乾香菇 蒜或薑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豆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燴肉片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筍片 肉片 時菇 紅蘿蔔沙茶醬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絲 海帶根 九層塔 蒜或薑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番茄 洋蔥 白蘿蔔 大骨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蔥香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生雞丁 蔥 紅蘿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青花菜 金針菇 紅蘿蔔 蒜或薑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海帶芽 大骨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絞肉 碎瓜 刈薯 蒜或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干 芹菜 紅蘿蔔 蒜或薑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紅豆湯圓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  <w:highlight w:val="yellow"/>
              </w:rPr>
              <w:t>紅豆</w:t>
            </w:r>
            <w:r>
              <w:rPr>
                <w:rFonts w:eastAsia="Times New Roman"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  <w:highlight w:val="yellow"/>
              </w:rPr>
              <w:t>湯圓</w:t>
            </w:r>
            <w:r>
              <w:rPr>
                <w:rFonts w:eastAsia="Times New Roman"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  <w:highlight w:val="yellow"/>
              </w:rPr>
              <w:t>糖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豆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蒡香枸杞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 xml:space="preserve">牛蒡 枸杞 白蘿蔔 軟骨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甜麵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肉絲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9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棒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滷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白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蛋花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肉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沙茶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油蔥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麥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味噌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香時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蔬 紅蘿蔔 蒜或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 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九層塔 刈薯 洋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豆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豆腐 絞肉 彩椒 蒜或薑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金針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絲 肉絲 乾金針 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微軟正黑體" w:hAnsi="微軟正黑體" w:eastAsia="微軟正黑體" w:cs="微軟正黑體"/>
          <w:b/>
          <w:b/>
          <w:color w:val="FF0000"/>
          <w:sz w:val="16"/>
          <w:szCs w:val="16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z w:val="16"/>
          <w:szCs w:val="16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  <w:shd w:fill="FFFFFF" w:val="clear"/>
        </w:rPr>
        <w:t>「本月產品含有雞蛋、麩質、海鮮，不適合其過敏體質者食用。」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為符合每月第一週的週二吃大雞腿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二、為符合每週供應一次水果，每週二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花崗國中，</w:t>
      </w:r>
      <w:r>
        <w:rPr>
          <w:rFonts w:ascii="標楷體" w:hAnsi="標楷體" w:cs="標楷體" w:eastAsia="標楷體"/>
          <w:sz w:val="14"/>
          <w:szCs w:val="14"/>
          <w:highlight w:val="yellow"/>
        </w:rPr>
        <w:t>鑄強國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三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吉安國中、華大附小、</w:t>
      </w:r>
      <w:r>
        <w:rPr>
          <w:rFonts w:ascii="標楷體" w:hAnsi="標楷體" w:cs="標楷體" w:eastAsia="標楷體"/>
          <w:sz w:val="14"/>
          <w:szCs w:val="14"/>
          <w:highlight w:val="yellow"/>
        </w:rPr>
        <w:t>水璉國小、港口、新社、靜浦、豐濱國小、豐濱國中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四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北昌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五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  <w:highlight w:val="yellow"/>
        </w:rPr>
        <w:t>太昌</w:t>
      </w:r>
      <w:r>
        <w:rPr>
          <w:rFonts w:ascii="標楷體" w:hAnsi="標楷體" w:cs="標楷體" w:eastAsia="標楷體"/>
          <w:sz w:val="14"/>
          <w:szCs w:val="14"/>
        </w:rPr>
        <w:t>、新城國小、秀林國中、秀林國小、富世、崇德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湯品</w:t>
      </w:r>
      <w:r>
        <w:rPr>
          <w:rFonts w:eastAsia="標楷體" w:cs="標楷體" w:ascii="標楷體" w:hAnsi="標楷體"/>
          <w:sz w:val="16"/>
          <w:szCs w:val="16"/>
        </w:rPr>
        <w:t>P1</w:t>
      </w:r>
      <w:r>
        <w:rPr>
          <w:rFonts w:ascii="標楷體" w:hAnsi="標楷體" w:cs="標楷體" w:eastAsia="標楷體"/>
          <w:sz w:val="16"/>
          <w:szCs w:val="16"/>
        </w:rPr>
        <w:t>「蒡香枸杞湯」與</w:t>
      </w:r>
      <w:r>
        <w:rPr>
          <w:rFonts w:eastAsia="標楷體" w:cs="標楷體" w:ascii="標楷體" w:hAnsi="標楷體"/>
          <w:sz w:val="16"/>
          <w:szCs w:val="16"/>
        </w:rPr>
        <w:t>Q4</w:t>
      </w:r>
      <w:r>
        <w:rPr>
          <w:rFonts w:ascii="標楷體" w:hAnsi="標楷體" w:cs="標楷體" w:eastAsia="標楷體"/>
          <w:sz w:val="16"/>
          <w:szCs w:val="16"/>
        </w:rPr>
        <w:t>「金針湯」對換。</w:t>
      </w:r>
    </w:p>
    <w:p>
      <w:pPr>
        <w:pStyle w:val="Normal"/>
        <w:snapToGrid w:val="false"/>
        <w:spacing w:lineRule="exact" w:line="200"/>
        <w:rPr>
          <w:b/>
          <w:b/>
        </w:rPr>
      </w:pPr>
      <w:r>
        <w:rPr>
          <w:rFonts w:ascii="標楷體" w:hAnsi="標楷體" w:cs="標楷體" w:eastAsia="標楷體"/>
          <w:sz w:val="16"/>
          <w:szCs w:val="16"/>
        </w:rPr>
        <w:t>四、湯品</w:t>
      </w:r>
      <w:r>
        <w:rPr>
          <w:rFonts w:eastAsia="標楷體" w:cs="標楷體" w:ascii="標楷體" w:hAnsi="標楷體"/>
          <w:sz w:val="16"/>
          <w:szCs w:val="16"/>
        </w:rPr>
        <w:t>Q3</w:t>
      </w:r>
      <w:r>
        <w:rPr>
          <w:rFonts w:ascii="標楷體" w:hAnsi="標楷體" w:cs="標楷體" w:eastAsia="標楷體"/>
          <w:sz w:val="16"/>
          <w:szCs w:val="16"/>
        </w:rPr>
        <w:t>原「紅豆西谷米」更換於「紅豆湯圓」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上學期國民小學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份素食菜單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3333FF"/>
          <w:sz w:val="16"/>
          <w:szCs w:val="16"/>
        </w:rPr>
      </w:pPr>
      <w:r>
        <w:rPr>
          <w:rFonts w:ascii="標楷體" w:hAnsi="標楷體" w:cs="標楷體" w:eastAsia="標楷體"/>
          <w:color w:val="3333FF"/>
          <w:sz w:val="16"/>
          <w:szCs w:val="16"/>
        </w:rPr>
        <w:t>電話：</w:t>
      </w:r>
      <w:r>
        <w:rPr>
          <w:rFonts w:eastAsia="標楷體" w:cs="標楷體" w:ascii="標楷體" w:hAnsi="標楷體"/>
          <w:color w:val="3333FF"/>
          <w:sz w:val="16"/>
          <w:szCs w:val="16"/>
        </w:rPr>
        <w:t xml:space="preserve">03-8220889 </w:t>
      </w:r>
      <w:r>
        <w:rPr>
          <w:rFonts w:ascii="標楷體" w:hAnsi="標楷體" w:cs="標楷體" w:eastAsia="標楷體"/>
          <w:color w:val="3333FF"/>
          <w:sz w:val="16"/>
          <w:szCs w:val="16"/>
        </w:rPr>
        <w:t>傳真：</w:t>
      </w:r>
      <w:r>
        <w:rPr>
          <w:rFonts w:eastAsia="標楷體" w:cs="標楷體" w:ascii="標楷體" w:hAnsi="標楷體"/>
          <w:color w:val="3333FF"/>
          <w:sz w:val="16"/>
          <w:szCs w:val="16"/>
        </w:rPr>
        <w:t xml:space="preserve">03-8227688 </w:t>
      </w:r>
      <w:r>
        <w:rPr>
          <w:rFonts w:ascii="標楷體" w:hAnsi="標楷體" w:cs="標楷體" w:eastAsia="標楷體"/>
          <w:color w:val="3333FF"/>
          <w:sz w:val="16"/>
          <w:szCs w:val="16"/>
        </w:rPr>
        <w:t>地址：花蓮縣花蓮市美工路</w:t>
      </w:r>
      <w:r>
        <w:rPr>
          <w:rFonts w:eastAsia="標楷體" w:cs="標楷體" w:ascii="標楷體" w:hAnsi="標楷體"/>
          <w:color w:val="3333FF"/>
          <w:sz w:val="16"/>
          <w:szCs w:val="16"/>
        </w:rPr>
        <w:t>69</w:t>
      </w:r>
      <w:r>
        <w:rPr>
          <w:rFonts w:ascii="標楷體" w:hAnsi="標楷體" w:cs="標楷體" w:eastAsia="標楷體"/>
          <w:color w:val="3333FF"/>
          <w:sz w:val="16"/>
          <w:szCs w:val="16"/>
        </w:rPr>
        <w:t>號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67"/>
        <w:gridCol w:w="536"/>
        <w:gridCol w:w="1203"/>
        <w:gridCol w:w="858"/>
        <w:gridCol w:w="1346"/>
        <w:gridCol w:w="1448"/>
        <w:gridCol w:w="1271"/>
        <w:gridCol w:w="1429"/>
        <w:gridCol w:w="527"/>
        <w:gridCol w:w="1268"/>
        <w:gridCol w:w="1429"/>
        <w:gridCol w:w="313"/>
        <w:gridCol w:w="385"/>
        <w:gridCol w:w="313"/>
        <w:gridCol w:w="312"/>
        <w:gridCol w:w="719"/>
        <w:gridCol w:w="636"/>
        <w:gridCol w:w="685"/>
        <w:gridCol w:w="267"/>
      </w:tblGrid>
      <w:tr>
        <w:trPr>
          <w:trHeight w:val="315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5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條瓜 豆腐 薑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蘿蔔炒蛋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白蘿蔔 蛋 紅蘿蔔薑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時蔬 豆皮 薑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60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91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黑椒油腐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油豆腐 黑胡椒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青椒 紅蘿蔔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黃瓜豆包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黃瓜 豆包 紅蘿蔔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芥菜湯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芥菜 薑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 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4" w:right="-120" w:hanging="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滷蛋 薑 滷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芹菜 杏鮑菇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highlight w:val="yellow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 紅蘿蔔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味噌 海帶芽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時蔬 豆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酸菜豆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酸菜 豆干 薑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菜豆包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白菜 豆包 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黑木耳 薑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 時蔬 乾香菇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杯豆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豆干 杏鮑菇 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香芽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豆芽菜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黑木耳 紅蘿蔔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冬瓜糖磚 白木耳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豆腐 三色豆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豆干 白蘿蔔 紅蘿蔔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番茄 蛋 時蔬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海帶結 豆干 紅蘿蔔 薑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時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 紅蘿蔔 薑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針湯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乾金針 薑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93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燕麥 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蛋 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季豆干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豆干片 季節豆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木耳絲 薑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海裙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海帶芽 時蔬 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包 薑 滷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高麗菜 紅蘿蔔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乾香菇 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金針菇 時蔬 木耳絲 紅蘿蔔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3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小米 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凍豆腐馬鈴薯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紅蘿蔔 咖哩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色炒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三色豆 蛋 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燒仙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仙草汁 綠豆 西谷米 糖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油豆腐 番茄 番茄醬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毛豆 白菜 金針菇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乾香菇 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 豆腐 薑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沙茶干片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干片 筍片 時菇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紅蘿蔔 沙茶醬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香海根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海帶根 蛋 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九層塔 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番茄 白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6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黑糯米 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燒油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油豆腐 紅蘿蔔 薑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清炒花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青花菜 金針菇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豆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 紅蘿蔔 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海帶芽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瓜凍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花瓜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凍豆腐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芹香豆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芹菜 豆干 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紅豆湯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紅豆 湯圓 糖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糙米 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 滷包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豆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三色丁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枸杞 白蘿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京醬豆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腐 刈薯 甜麵醬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豆包 時蔬 杏鮑菇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時瓜 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茄汁凍腐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凍豆腐 番茄 西芹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蕃茄醬 薑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三色丁 蛋薑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薑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 滷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白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豆皮 白菜 紅蘿蔔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蛋花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時蔬 蛋 薑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濕炊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豆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筍片 紅蘿蔔 沙茶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麗菜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香菇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蛋 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麥片 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味噌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時蔬 紅蘿蔔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杯豆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九層塔 刈薯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餘香豆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彩椒 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金針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絲 乾金針 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FF0000"/>
          <w:sz w:val="18"/>
          <w:szCs w:val="18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8"/>
          <w:szCs w:val="18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8"/>
          <w:szCs w:val="18"/>
          <w:shd w:fill="FFFFFF" w:val="clear"/>
        </w:rPr>
        <w:t>「本月產品含有雞蛋及麩質，不適合其過敏體質者食用。」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8:00Z</dcterms:created>
  <dc:creator>user-pc1</dc:creator>
  <dc:description/>
  <dc:language>en-US</dc:language>
  <cp:lastModifiedBy>user</cp:lastModifiedBy>
  <cp:lastPrinted>2017-11-16T17:04:00Z</cp:lastPrinted>
  <dcterms:modified xsi:type="dcterms:W3CDTF">2017-11-29T07:28:00Z</dcterms:modified>
  <cp:revision>2</cp:revision>
  <dc:subject/>
  <dc:title>105學年度下學期國民中學4月份葷食菜單-(華王)</dc:title>
</cp:coreProperties>
</file>