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206" w:hanging="0"/>
        <w:jc w:val="center"/>
        <w:rPr>
          <w:rFonts w:ascii="中國龍豪隸書;Arial Unicode MS" w:hAnsi="中國龍豪隸書;Arial Unicode MS" w:eastAsia="中國龍豪隸書;Arial Unicode MS"/>
          <w:sz w:val="44"/>
          <w:szCs w:val="44"/>
        </w:rPr>
      </w:pPr>
      <w:r>
        <w:rPr>
          <w:rFonts w:ascii="中國龍豪隸書;Arial Unicode MS" w:hAnsi="中國龍豪隸書;Arial Unicode MS" w:eastAsia="中國龍豪隸書;Arial Unicode MS"/>
          <w:sz w:val="44"/>
          <w:szCs w:val="44"/>
        </w:rPr>
        <w:t>花蓮縣新城鄉新城國小</w:t>
      </w:r>
      <w:r>
        <w:rPr>
          <w:rFonts w:eastAsia="中國龍豪隸書;Arial Unicode MS" w:ascii="中國龍豪隸書;Arial Unicode MS" w:hAnsi="中國龍豪隸書;Arial Unicode MS"/>
          <w:sz w:val="44"/>
          <w:szCs w:val="44"/>
        </w:rPr>
        <w:t>106</w:t>
      </w:r>
      <w:r>
        <w:rPr>
          <w:rFonts w:ascii="中國龍豪隸書;Arial Unicode MS" w:hAnsi="中國龍豪隸書;Arial Unicode MS" w:eastAsia="中國龍豪隸書;Arial Unicode MS"/>
          <w:sz w:val="44"/>
          <w:szCs w:val="44"/>
        </w:rPr>
        <w:t xml:space="preserve">學年度教職員校務分掌表  </w:t>
      </w:r>
    </w:p>
    <w:tbl>
      <w:tblPr>
        <w:tblW w:w="1116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83"/>
        <w:gridCol w:w="7320"/>
      </w:tblGrid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務分掌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理校務</w:t>
            </w:r>
          </w:p>
        </w:tc>
      </w:tr>
      <w:tr>
        <w:trPr>
          <w:trHeight w:val="17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主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葉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業務、教學管理、行事曆彙編、公文分稿、鄉土教學規劃、教師進修之規劃與推展、藝術深耕計畫推展、精進教學計畫推展、社群召集人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/>
            </w:pPr>
            <w:r>
              <w:rPr>
                <w:sz w:val="32"/>
                <w:szCs w:val="32"/>
              </w:rPr>
              <w:t>學務主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蔭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業務、舞蹈比賽、健康促進學校活動之推展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務主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/>
            </w:pPr>
            <w:r>
              <w:rPr>
                <w:sz w:val="32"/>
                <w:szCs w:val="32"/>
              </w:rPr>
              <w:t>總務處業務、印信保管、學校各項工程興建事項、家長會幹事</w:t>
            </w:r>
          </w:p>
        </w:tc>
      </w:tr>
      <w:tr>
        <w:trPr>
          <w:trHeight w:val="140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組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rFonts w:ascii="新細明體;PMingLiU" w:hAnsi="新細明體;PMingLiU" w:cs="新細明體;PMingLiU"/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>鍾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君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事務、學習輔導業務、課程計畫彙編、補救教學業務、學藝競賽、閱讀活動之規劃與推展、國語文競賽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註冊組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文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ind w:right="-46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籍管理、註冊管理、各項獎助學金申請、學生成</w:t>
            </w:r>
          </w:p>
          <w:p>
            <w:pPr>
              <w:pStyle w:val="Normal"/>
              <w:tabs>
                <w:tab w:val="clear" w:pos="480"/>
                <w:tab w:val="left" w:pos="6579" w:leader="none"/>
              </w:tabs>
              <w:ind w:right="-46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績業務、教科書，四乙導師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組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ind w:right="-46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網管（軟硬體）、資訊推展教育，一乙導師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教組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教業務、身心障礙教育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育組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育工作、生活教育、安全教育、民主法治教育、社會教育與親職教育活動、文化走廊，六乙導師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衛組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項體育活動與競賽、衛生教育、游泳池管理</w:t>
            </w:r>
          </w:p>
        </w:tc>
      </w:tr>
      <w:tr>
        <w:trPr>
          <w:trHeight w:val="144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務組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麗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財產管理、庶務工作、物品採購、工友管理、校車管理、校園美綠化、職安、勞健保險及公共意外責任險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教育、六甲導師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江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管理、兼輔教師及輔導業務</w:t>
            </w:r>
            <w:r>
              <w:rPr>
                <w:sz w:val="32"/>
                <w:szCs w:val="32"/>
              </w:rPr>
              <w:t>--</w:t>
            </w:r>
            <w:r>
              <w:rPr>
                <w:sz w:val="32"/>
                <w:szCs w:val="32"/>
              </w:rPr>
              <w:t>高關懷、高風險、認輔、輔導會議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每學期兩次、五甲導師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志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管理、圖書管理、五乙導師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原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管理、環境教育、四甲導師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吟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管理、教學研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新式班會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、城鄉交流、三甲導師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羅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管理、校刊、三乙導師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管理、教具發放與管理、玩具管理、二甲導師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娟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管理、學生平安保險、童軍、二乙導師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芬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管理、午餐秘書、一甲導師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/>
            </w:pPr>
            <w:r>
              <w:rPr/>
              <w:t>科任</w:t>
            </w:r>
          </w:p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/>
            </w:pPr>
            <w:r>
              <w:rPr/>
              <w:t>教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待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科任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兼輔教師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/>
            </w:pPr>
            <w:r>
              <w:rPr/>
              <w:t>科任</w:t>
            </w:r>
          </w:p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/>
              <w:t>教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雄</w:t>
            </w:r>
            <w:r>
              <w:rPr>
                <w:sz w:val="32"/>
                <w:szCs w:val="32"/>
              </w:rPr>
              <w:t>（科任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學教育、學生儲蓄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/>
            </w:pPr>
            <w:r>
              <w:rPr/>
              <w:t>特教班教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何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玲</w:t>
            </w:r>
            <w:r>
              <w:rPr>
                <w:sz w:val="32"/>
                <w:szCs w:val="32"/>
              </w:rPr>
              <w:t>（特教班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教班業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/>
            </w:pPr>
            <w:r>
              <w:rPr/>
              <w:t>巡迴資源班教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黃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雯（駐點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教資源班業務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/>
              <w:t>巡迴資源班代理教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/>
            </w:pPr>
            <w:r>
              <w:rPr>
                <w:sz w:val="32"/>
                <w:szCs w:val="32"/>
              </w:rPr>
              <w:t>劉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潔（駐點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教資源班業務、明禮國小駐點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/>
              <w:t>太陽班教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翁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柔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前特教班業務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/>
              <w:t>太陽班教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>待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前特教班業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/>
            </w:pPr>
            <w:r>
              <w:rPr/>
              <w:t>學前巡迴資源班代理教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/>
            </w:pPr>
            <w:r>
              <w:rPr>
                <w:sz w:val="32"/>
                <w:szCs w:val="32"/>
              </w:rPr>
              <w:t>吳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燕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/>
            </w:pPr>
            <w:r>
              <w:rPr>
                <w:sz w:val="32"/>
                <w:szCs w:val="32"/>
              </w:rPr>
              <w:t>學前特教巡迴班業務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/>
            </w:pPr>
            <w:r>
              <w:rPr/>
              <w:t>學前巡迴資源班代理教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/>
            </w:pPr>
            <w:r>
              <w:rPr>
                <w:sz w:val="32"/>
                <w:szCs w:val="32"/>
              </w:rPr>
              <w:t>學前特教巡迴班業務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/>
            </w:pPr>
            <w:r>
              <w:rPr/>
              <w:t>幼兒園教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/>
            </w:pPr>
            <w:r>
              <w:rPr>
                <w:sz w:val="32"/>
                <w:szCs w:val="32"/>
              </w:rPr>
              <w:t>羅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薇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幼兒園業務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300"/>
              <w:jc w:val="center"/>
              <w:rPr/>
            </w:pPr>
            <w:r>
              <w:rPr/>
              <w:t>幼兒園教保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/>
            </w:pPr>
            <w:r>
              <w:rPr>
                <w:sz w:val="32"/>
                <w:szCs w:val="32"/>
              </w:rPr>
              <w:t>張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幼兒園業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主任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幼兒園主任</w:t>
            </w:r>
            <w:r>
              <w:rPr/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/>
            </w:pPr>
            <w:r>
              <w:rPr>
                <w:sz w:val="32"/>
                <w:szCs w:val="32"/>
              </w:rPr>
              <w:t>周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幼兒園業務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/>
            </w:pPr>
            <w:r>
              <w:rPr/>
              <w:t>課稅減課代理教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>待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課稅減課代理課務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/>
            </w:pPr>
            <w:r>
              <w:rPr/>
              <w:t>課稅減課代理教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>待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課稅減課代理課務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/>
            </w:pPr>
            <w:r>
              <w:rPr/>
              <w:t>課稅減課代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>待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課稅減課代理課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特教班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土語</w:t>
            </w:r>
          </w:p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太魯閣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土語教學（太魯閣族語）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土語</w:t>
            </w:r>
          </w:p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太魯閣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蘭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土語教學（太魯閣族語）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土語</w:t>
            </w:r>
          </w:p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阿美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/>
            </w:pPr>
            <w:r>
              <w:rPr>
                <w:sz w:val="32"/>
                <w:szCs w:val="32"/>
              </w:rPr>
              <w:t>陳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各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土語教學（阿美族族語）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成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/>
            </w:pPr>
            <w:r>
              <w:rPr>
                <w:sz w:val="32"/>
                <w:szCs w:val="32"/>
              </w:rPr>
              <w:t>人事業務、學生平安保險、公勞健保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/>
            </w:pPr>
            <w:r>
              <w:rPr>
                <w:sz w:val="32"/>
                <w:szCs w:val="32"/>
              </w:rPr>
              <w:t>陳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/>
            </w:pPr>
            <w:r>
              <w:rPr>
                <w:sz w:val="32"/>
                <w:szCs w:val="32"/>
              </w:rPr>
              <w:t>主計業務、校務會議記錄、文書業務、檔案管理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護理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衛生保健教育、出納、午餐出納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/>
            </w:pPr>
            <w:r>
              <w:rPr>
                <w:sz w:val="32"/>
                <w:szCs w:val="32"/>
              </w:rPr>
              <w:t>林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依事務管理規則及總務指派進行工作分配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/>
              <w:t>行政人力支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務處人力支援、學校行政支援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司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/>
            </w:pPr>
            <w:r>
              <w:rPr>
                <w:sz w:val="32"/>
                <w:szCs w:val="32"/>
              </w:rPr>
              <w:t>岳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教車駕駛及總務指派進行工作分配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替代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務指派進行工作分配、閱讀活動之推展、圖書館管理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替代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務指派進行工作分配、閱讀活動之推展、圖書館管理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spacing w:lineRule="exact" w:line="400"/>
              <w:jc w:val="center"/>
              <w:rPr/>
            </w:pPr>
            <w:r>
              <w:rPr/>
              <w:t>值日夜人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center"/>
              <w:rPr/>
            </w:pPr>
            <w:r>
              <w:rPr>
                <w:sz w:val="32"/>
                <w:szCs w:val="32"/>
              </w:rPr>
              <w:t>周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7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日晚上及週休、例假日等全天校園巡守工作</w:t>
            </w:r>
          </w:p>
        </w:tc>
      </w:tr>
    </w:tbl>
    <w:p>
      <w:pPr>
        <w:pStyle w:val="Normal"/>
        <w:tabs>
          <w:tab w:val="clear" w:pos="480"/>
          <w:tab w:val="left" w:pos="65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豪隸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00:00Z</dcterms:created>
  <dc:creator>ghost</dc:creator>
  <dc:description/>
  <cp:keywords/>
  <dc:language>en-US</dc:language>
  <cp:lastModifiedBy>Lee</cp:lastModifiedBy>
  <cp:lastPrinted>2017-06-29T11:28:00Z</cp:lastPrinted>
  <dcterms:modified xsi:type="dcterms:W3CDTF">2017-07-02T10:10:00Z</dcterms:modified>
  <cp:revision>3</cp:revision>
  <dc:subject/>
  <dc:title>花蓮縣新城鄉新城國小95學年度教職員校務分掌表</dc:title>
</cp:coreProperties>
</file>