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95"/>
        <w:gridCol w:w="450"/>
        <w:gridCol w:w="1110"/>
        <w:gridCol w:w="141"/>
        <w:gridCol w:w="336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生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住民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低收入戶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特教生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弱勢兒少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住民子女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親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失親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隔代教養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親友照顧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宅有貸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貸款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  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自宅無貸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租屋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租金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)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親友借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家庭總年收入：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年元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積欠在學費用：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元  類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推薦老師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父職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母職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主要經濟來源依靠：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主要工作內容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職稱為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家庭背景：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家中主支出：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  <w:shd w:fill="D8D8D8" w:val="clear"/>
              </w:rPr>
              <w:t>如車貸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  <w:shd w:fill="D8D8D8" w:val="clear"/>
              </w:rPr>
              <w:t>購買原因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  <w:shd w:fill="D8D8D8" w:val="clear"/>
              </w:rPr>
              <w:t>、房貸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  <w:shd w:fill="D8D8D8" w:val="clear"/>
              </w:rPr>
              <w:t>說明持有人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詳述家中經濟來源、成員、生活困難處等大於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  <w:shd w:fill="D8D8D8" w:val="clear"/>
              </w:rPr>
              <w:t>如：目前在校所需，補助金給孩子帶來的幫助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_____________________________________________________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用途說明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學費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學雜費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文具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書籍、課外讀物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課後輔導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校外教學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校服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班費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 餐費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 xml:space="preserve">交通費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其他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以上表格請如實填寫，還需要上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申請人及法定代理人同意書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發紙本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學生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5555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學生自傳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發紙本</w:t>
            </w: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55555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555555"/>
                <w:sz w:val="26"/>
                <w:szCs w:val="26"/>
              </w:rPr>
              <w:t>戶口名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富邦用愛心做朋友申請表格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4:00Z</dcterms:created>
  <dc:creator>五乙</dc:creator>
  <dc:description/>
  <dc:language>en-US</dc:language>
  <cp:lastModifiedBy>USER</cp:lastModifiedBy>
  <dcterms:modified xsi:type="dcterms:W3CDTF">2021-11-22T08:24:00Z</dcterms:modified>
  <cp:revision>2</cp:revision>
  <dc:subject/>
  <dc:title/>
</cp:coreProperties>
</file>