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bookmarkStart w:id="0" w:name="法定課程納入課程計畫實施情形"/>
      <w:bookmarkEnd w:id="0"/>
      <w:r>
        <w:rPr>
          <w:rFonts w:ascii="標楷體" w:hAnsi="標楷體" w:cs="標楷體" w:eastAsia="標楷體"/>
          <w:b/>
          <w:color w:val="000000"/>
          <w:sz w:val="28"/>
        </w:rPr>
        <w:t>花蓮縣新城鄉新城國民小學家庭教育課程教學計畫表</w:t>
      </w:r>
    </w:p>
    <w:p>
      <w:pPr>
        <w:pStyle w:val="Normal"/>
        <w:snapToGrid w:val="false"/>
        <w:spacing w:lineRule="atLeast" w:line="480" w:before="0" w:after="120"/>
        <w:jc w:val="both"/>
        <w:rPr/>
      </w:pPr>
      <w:bookmarkStart w:id="1" w:name="法定課程納入課程計畫實施情形"/>
      <w:bookmarkEnd w:id="1"/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各年級實施總表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90"/>
        <w:gridCol w:w="3260"/>
        <w:gridCol w:w="630"/>
        <w:gridCol w:w="3240"/>
      </w:tblGrid>
      <w:tr>
        <w:trPr>
          <w:trHeight w:val="566" w:hRule="atLeast"/>
          <w:cantSplit w:val="true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名稱</w:t>
            </w:r>
          </w:p>
        </w:tc>
        <w:tc>
          <w:tcPr>
            <w:tcW w:w="459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課程規劃實施情形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或領域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主題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學年應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以上之家庭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課程，但得於總時數不變下，彈性安排於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學年實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好習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親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！佳事！！大家的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相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密一家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安全小專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特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擔心的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協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家人做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彈性課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我的家規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 一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一年級教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16"/>
        <w:numPr>
          <w:ilvl w:val="0"/>
          <w:numId w:val="17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了解自己家庭中家規的類型。 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培養對於家規的適應能力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建立適當的家庭倫理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說出自己與家人相處的方式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說出家中的各項規定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遵守家中的家規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與家人進行討論，定出合理的家規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869"/>
        <w:gridCol w:w="4377"/>
        <w:gridCol w:w="540"/>
        <w:gridCol w:w="720"/>
        <w:gridCol w:w="1260"/>
        <w:gridCol w:w="533"/>
      </w:tblGrid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8" w:hanging="54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】學習如何與家人和睦相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】認識情緒的表達及正確的處理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】瞭解並認同團體規範，從中體會並學習快樂的生活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】覺察自己可以決定自我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】舉例說明個人或群體為實現其目的而影響他人或其他群體的歷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】描述自己以及與自己相關的人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】認識自己在家庭與班級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】分享自己如何安排時間、金錢及個人生活的經驗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什麼是家規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起動機：各位小朋友，每個國家都有人民要遵守的法律，我們在學校裡頭也都有校規要遵守，請小朋友先說說看，你知道在學校裡有哪一些校規或是班規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待兒童舉手或教師點名發言之後，教師接著引導：各位小朋友，你們的家中有沒有一些屬於你們家庭成員的家規？這些家規是由誰規定的？是每位家庭成員都要遵守的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與兒童的討論，讓兒童了解家規的意義，知道家規的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我的家規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發表各自家中的家規內容，教師可於黑板進行統計，看看大家的家規內容多是屬於哪些類型？有沒有很多重複的項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兒童針對黑板上大部分同學的家規進行討論，「你覺得有這些規定好嗎？為什麼？」「哪一些規定是你不喜歡的？為什麼？如果不喜歡這個規定，會不會跟家人討論呢？」「你覺得最難遵守的是哪些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針對「如果沒有遵守家規會有哪些後果？」這個主題來進行討論與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進行總結，說明家規是家中成員的生活公約，遵守家規是能讓生活能夠更有秩序。從上述討論當中讓兒童了解自己家中的家規，進而調適自己，適應家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】學習如何與家人和睦相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】認識情緒的表達及正確的處理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】瞭解並認同團體規範，從中體會並學習快樂的生活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】覺察自己可以決定自我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】舉例說明個人或群體為實現其目的而影響他人或其他群體的歷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】描述自己以及與自己相關的人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】認識自己在家庭與班級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】分享自己如何安排時間、金錢及個人生活的經驗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合理的家規</w:t>
            </w: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過上面兩個活動，兒童已熟悉自己的家規，並了解不同家庭的家規內容，接下來，教師將引導兒童針對不合理或是不喜歡的家規，能夠表達自己的想法，進而與家人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：「小朋友，在你的家規當中，你最不喜歡哪一項規定？為什麼？有沒有因為不遵守這一條家規而發生什麼事情？」教師引導兒童從描述自身經驗當中，表達自己的想法，進而討論以下問題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的家規是不是有不合理或是太嚴格的地方？為什麼你會這樣認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些不喜歡的家規你覺得應該要怎麼改變？是要廢除還是重新制定？有沒有更好的方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你曾經向家人反映過你的想法嗎？你覺得該怎麼表達你的想法會比較好？如果你建議的改變方式家人無法認同，該怎麼辦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中的長輩，有沒有需要遵守的家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親子大檢核</w:t>
            </w: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上面的活動，兒童已能知道自己的家規，並能表達對於家規的看法。請兒童填寫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心得再做最後的整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將學習單帶回家請家長簽名，透過親子互動共同參與家規的修訂，家長也能從檢核表中得知兒童對於家規的落實與看法，從討論當中能制訂出更理想的家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tLeast" w:line="240"/>
              <w:ind w:left="181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八、教學活動</w:t>
      </w:r>
      <w:r>
        <w:rPr>
          <w:rFonts w:ascii="標楷體" w:hAnsi="標楷體" w:cs="標楷體" w:eastAsia="標楷體"/>
          <w:u w:val="single"/>
        </w:rPr>
        <w:t>簡易</w:t>
      </w:r>
      <w:r>
        <w:rPr>
          <w:rFonts w:ascii="標楷體" w:hAnsi="標楷體" w:cs="標楷體" w:eastAsia="標楷體"/>
        </w:rPr>
        <w:t>流程</w:t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099"/>
        <w:gridCol w:w="991"/>
        <w:gridCol w:w="973"/>
        <w:gridCol w:w="171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什麼是家規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起動機：各位小朋友，每個國家都有人民要遵守的法律，我們在學校裡頭也都有校規要遵守，請小朋友先說說看，你知道在學校裡有哪一些校規或是班規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兒童舉手或教師點名發言之後，教師接著引導：各位小朋友，你們的家中有沒有一些屬於你們家庭成員的家規？這些家規是由誰規定的？是每位家庭成員都要遵守的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兒童的討論，讓兒童了解家規的意義，知道家規的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的家規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兒童發表各自家中的家規內容，教師可於黑板進行統計，看看大家的家規內容多是屬於哪些類型？有沒有很多重複的項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兒童針對黑板上大部分同學的家規進行討論，「你覺得有這些規定好嗎？為什麼？」「哪一些規定是你不喜歡的？為什麼？如果不喜歡這個規定，會不會跟家人討論呢？」「你覺得最難遵守的是哪些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兒童針對「如果沒有遵守家規會有哪些後果？」這個主題來進行討論與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進行總結，說明家規是家中成員的生活公約，遵守家規是能讓生活能夠更有秩序。從上述討論當中讓兒童了解自己家中的家規，進而調適自己，適應家規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合理的家規</w:t>
            </w: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過上面兩個活動，兒童已熟悉自己的家規，並了解不同家庭的家規內容，接下來，教師將引導兒童針對不合理或是不喜歡的家規，能夠表達自己的想法，進而與家人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：「小朋友，在你的家規當中，你最不喜歡哪一項規定？為什麼？有沒有因為不遵守這一條家規而發生什麼事情？」教師引導兒童從描述自身經驗當中，表達自己的想法，進而討論以下問題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的家規是不是有不合理或是太嚴格的地方？為什麼你會這樣認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些不喜歡的家規你覺得應該要怎麼改變？是要廢除還是重新制定？有沒有更好的方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你曾經向家人反映過你的想法嗎？你覺得該怎麼表達你的想法會比較好？如果你建議的改變方式家人無法認同，該怎麼辦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中的長輩，有沒有需要遵守的家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親子大檢核</w:t>
            </w: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上面的活動，兒童已能知道自己的家規，並能表達對於家規的看法。請兒童填寫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心得再做最後的整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將學習單帶回家請家長簽名，透過親子互動共同參與家規的修訂，家長也能從檢核表中得知兒童對於家規的落實與看法，從討論當中能制訂出更理想的家規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-137795</wp:posOffset>
                </wp:positionV>
                <wp:extent cx="6660515" cy="182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827000"/>
                          <a:chOff x="0" y="0"/>
                          <a:chExt cx="6660360" cy="18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032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1160" y="912600"/>
                            <a:ext cx="2419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0.85pt;width:524.45pt;height:143.85pt" coordorigin="-198,-217" coordsize="10489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;top:-217;width:9984;height:1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220;width:380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 　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 　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 xml:space="preserve">　　　　　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ind w:firstLine="560"/>
        <w:jc w:val="left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</w:rPr>
        <w:t>你的家中有哪些家規呢？請將家規寫下來，並在旁邊 的空格內，依據達成的狀況打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</wp:posOffset>
                </wp:positionV>
                <wp:extent cx="41243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44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44"/>
                              </w:rPr>
                              <w:t>我家的生活公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61.5pt;mso-wrap-distance-left:9.05pt;mso-wrap-distance-right:9.05pt;mso-wrap-distance-top:0pt;mso-wrap-distance-bottom:0pt;margin-top:2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;Arial Unicode MS" w:hAnsi="文鼎標楷注音;Arial Unicode MS" w:eastAsia="文鼎標楷注音;Arial Unicode MS"/>
                          <w:sz w:val="44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44"/>
                        </w:rPr>
                        <w:t>我家的生活公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9105</wp:posOffset>
                </wp:positionH>
                <wp:positionV relativeFrom="paragraph">
                  <wp:posOffset>175895</wp:posOffset>
                </wp:positionV>
                <wp:extent cx="7200900" cy="5909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909400"/>
                          <a:chOff x="0" y="0"/>
                          <a:chExt cx="7201080" cy="590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1080" cy="59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889560"/>
                            <a:ext cx="6970320" cy="39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bCs/>
                                  <w:rFonts w:ascii="文鼎標楷注音;Arial Unicode MS" w:hAnsi="文鼎標楷注音;Arial Unicode MS" w:cs="Times New Roman" w:eastAsia="文鼎標楷注音;Arial Unicode MS"/>
                                  <w:color w:val="auto"/>
                                  <w:lang w:bidi="ar-SA" w:val="en-US" w:eastAsia="zh-TW"/>
                                </w:rPr>
                                <w:t>我的家規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文鼎標楷注音;Arial Unicode MS" w:hAnsi="文鼎標楷注音;Arial Unicode MS" w:cs="Times New Roman" w:eastAsia="文鼎標楷注音;Arial Unicode MS"/>
                                  <w:color w:val="auto"/>
                                  <w:lang w:bidi="ar-SA" w:val="en-US" w:eastAsia="zh-TW"/>
                                </w:rPr>
                                <w:t>達成狀況</w:t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40"/>
                                  <w:b/>
                                  <w:bCs/>
                                  <w:rFonts w:eastAsia="文鼎標楷注音;Arial Unicode MS" w:ascii="文鼎標楷注音;Arial Unicode MS" w:hAnsi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2"/>
                                  <w:rFonts w:eastAsia="文鼎標楷注音;Arial Unicode MS" w:ascii="文鼎標楷注音;Arial Unicode MS" w:hAnsi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  <w:t>容易達成</w:t>
                                <w:t>不太容易</w:t>
                                <w:t>無法達成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  <w:t>見到人要打招呼問好</w:t>
                              </w:r>
                              <w:r>
                                <w:rPr>
                                  <w:szCs w:val="20"/>
                                  <w:kern w:val="2"/>
                                  <w:sz w:val="40"/>
                                  <w:rFonts w:ascii="Wingdings 2" w:hAnsi="Wingdings 2" w:eastAsia="Wingdings 2" w:cs="Wingdings 2"/>
                                  <w:color w:val="auto"/>
                                  <w:lang w:bidi="ar-SA" w:val="en-US" w:eastAsia="zh-TW"/>
                                </w:rPr>
                                <w:t>P</w:t>
                              </w:r>
                              <w:r>
                                <w:rPr>
                                  <w:szCs w:val="20"/>
                                  <w:kern w:val="2"/>
                                  <w:sz w:val="40"/>
                                  <w:rFonts w:cs="Wingdings 2" w:ascii="文鼎標楷注音;Arial Unicode MS" w:hAnsi="文鼎標楷注音;Arial Unicode MS" w:eastAsia="文鼎標楷注音;Arial Unicode MS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cs="Wingdings 2" w:ascii="文鼎標楷注音;Arial Unicode MS" w:hAnsi="文鼎標楷注音;Arial Unicode MS" w:eastAsia="文鼎標楷注音;Arial Unicode MS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  <w:t>不要賴床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標楷體" w:hAnsi="標楷體" w:eastAsia="書法中楷（注音一）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標楷體" w:hAnsi="標楷體" w:eastAsia="書法中楷（注音一）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ascii="標楷體" w:hAnsi="標楷體" w:eastAsia="書法中楷（注音一）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Calibri" w:hAnsi="Calibri" w:eastAsia="新細明體;PMingLiU" w:cs="Calibri"/>
                                  <w:color w:val="auto"/>
                                  <w:lang w:bidi="ar-SA" w:val="en-US" w:eastAsia="zh-TW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13.85pt;width:567pt;height:465.3pt" coordorigin="-723,277" coordsize="11340,9306">
                <v:shape id="shape_0" stroked="f" o:allowincell="f" style="position:absolute;left:-723;top:277;width:11339;height:93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46;top:1678;width:10976;height:6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bCs/>
                            <w:rFonts w:ascii="文鼎標楷注音;Arial Unicode MS" w:hAnsi="文鼎標楷注音;Arial Unicode MS" w:cs="Times New Roman" w:eastAsia="文鼎標楷注音;Arial Unicode MS"/>
                            <w:color w:val="auto"/>
                            <w:lang w:bidi="ar-SA" w:val="en-US" w:eastAsia="zh-TW"/>
                          </w:rPr>
                          <w:t>我的家規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文鼎標楷注音;Arial Unicode MS" w:hAnsi="文鼎標楷注音;Arial Unicode MS" w:cs="Times New Roman" w:eastAsia="文鼎標楷注音;Arial Unicode MS"/>
                            <w:color w:val="auto"/>
                            <w:lang w:bidi="ar-SA" w:val="en-US" w:eastAsia="zh-TW"/>
                          </w:rPr>
                          <w:t>達成狀況</w:t>
                        </w:r>
                        <w:r>
                          <w:rPr>
                            <w:szCs w:val="20"/>
                            <w:sz w:val="20"/>
                            <w:kern w:val="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40"/>
                            <w:b/>
                            <w:bCs/>
                            <w:rFonts w:eastAsia="文鼎標楷注音;Arial Unicode MS" w:ascii="文鼎標楷注音;Arial Unicode MS" w:hAnsi="文鼎標楷注音;Arial Unicode MS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2"/>
                            <w:rFonts w:eastAsia="文鼎標楷注音;Arial Unicode MS" w:ascii="文鼎標楷注音;Arial Unicode MS" w:hAnsi="文鼎標楷注音;Arial Unicode MS" w:cs="Times New Roman"/>
                            <w:color w:val="auto"/>
                            <w:lang w:bidi="ar-SA" w:val="en-US" w:eastAsia="zh-TW"/>
                          </w:rPr>
                          <w:t>容易達成</w:t>
                          <w:t>不太容易</w:t>
                          <w:t>無法達成</w:t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  <w:t>見到人要打招呼問好</w:t>
                        </w:r>
                        <w:r>
                          <w:rPr>
                            <w:szCs w:val="20"/>
                            <w:kern w:val="2"/>
                            <w:sz w:val="40"/>
                            <w:rFonts w:ascii="Wingdings 2" w:hAnsi="Wingdings 2" w:eastAsia="Wingdings 2" w:cs="Wingdings 2"/>
                            <w:color w:val="auto"/>
                            <w:lang w:bidi="ar-SA" w:val="en-US" w:eastAsia="zh-TW"/>
                          </w:rPr>
                          <w:t>P</w:t>
                        </w:r>
                        <w:r>
                          <w:rPr>
                            <w:szCs w:val="20"/>
                            <w:kern w:val="2"/>
                            <w:sz w:val="40"/>
                            <w:rFonts w:cs="Wingdings 2" w:ascii="文鼎標楷注音;Arial Unicode MS" w:hAnsi="文鼎標楷注音;Arial Unicode MS" w:eastAsia="文鼎標楷注音;Arial Unicode MS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cs="Wingdings 2" w:ascii="文鼎標楷注音;Arial Unicode MS" w:hAnsi="文鼎標楷注音;Arial Unicode MS" w:eastAsia="文鼎標楷注音;Arial Unicode MS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8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  <w:t>不要賴床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標楷體" w:hAnsi="標楷體" w:eastAsia="書法中楷（注音一）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標楷體" w:hAnsi="標楷體" w:eastAsia="書法中楷（注音一）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ascii="標楷體" w:hAnsi="標楷體" w:eastAsia="書法中楷（注音一）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0"/>
                            <w:kern w:val="0"/>
                            <w:sz w:val="20"/>
                            <w:rFonts w:ascii="Calibri" w:hAnsi="Calibri" w:eastAsia="新細明體;PMingLiU" w:cs="Calibri"/>
                            <w:color w:val="auto"/>
                            <w:lang w:bidi="ar-SA" w:val="en-US" w:eastAsia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彈性課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 xml:space="preserve">二、主題活動名稱：我有好習慣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家庭教育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三、教學對象：一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五、教學設計者：一年級導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自我生活物品管理能力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個人生活良好習慣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維護個人在班級座位的整潔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舉手表達意見的習慣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4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240"/>
        <w:gridCol w:w="1260"/>
        <w:gridCol w:w="1080"/>
        <w:gridCol w:w="1260"/>
        <w:gridCol w:w="713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2 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持個人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整潔，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維護班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學校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的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整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習慣的好處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物歸原位」是好習慣，這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樣的好習慣有哪些好處？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發表（例如東西才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會找不到、桌面才不會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很亂、螞蟻才不會來…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），並強調擁有好習慣的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處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尋找好習慣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尋找好習慣，從學生一整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的生活作息找起，並與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共同討論出自己做得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的好習慣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利用剛才討論的好習慣項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進行「比手畫腳」活動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重點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歸納重點，並予以鼓勵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發下親子學習單「我有好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」，並講解完成該項作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的方法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好習慣花朵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檢視收回的「我有好習慣」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，並稱讚完成度高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學生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展示接下來要做的好習慣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朵，並示範講解如何製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（之後的每個步驟還得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帶著學生做一次，並將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製作流程寫在黑板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）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製作好習慣花朵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學生將所需用品均拿到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己的座位，以避免上課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得常離開位子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先請學生將學習單上的花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瓣剪下來並對折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花辦貼上雙面膠，並一片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地固定在吸管上方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將色紙剪成葉子形狀貼在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吸管上，並稍加修飾，好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慣花朵即完成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總結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待所有人完成後，給予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清理自己座位周圍的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垃圾，並將物品放回原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。清理好後，將花朵放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桌上安靜地等其他較慢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同學。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老師檢視每位學生的花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朵完成情形、學生座位周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圍及置物櫃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總結，鼓勵學生繼續維持</w:t>
            </w:r>
          </w:p>
          <w:p>
            <w:pPr>
              <w:pStyle w:val="Normal"/>
              <w:tabs>
                <w:tab w:val="clear" w:pos="480"/>
                <w:tab w:val="center" w:pos="2119" w:leader="none"/>
              </w:tabs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卡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朵成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準備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歸原位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76.95pt;height:67pt;mso-wrap-style:none;v-text-anchor:middle" type="_x0000_t136">
            <v:path textpathok="t"/>
            <v:textpath on="t" fitshape="t" string="我有好習慣" style="font-family:&quot;書法中楷（注音一）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ind w:left="-120" w:right="-120" w:firstLine="1039"/>
        <w:rPr>
          <w:rFonts w:ascii="標楷體" w:hAnsi="標楷體" w:eastAsia="標楷體" w:cs="標楷體"/>
          <w:kern w:val="0"/>
          <w:sz w:val="34"/>
        </w:rPr>
      </w:pPr>
      <w:r>
        <w:rPr>
          <w:rFonts w:eastAsia="標楷體" w:cs="標楷體" w:ascii="標楷體" w:hAnsi="標楷體"/>
          <w:kern w:val="0"/>
          <w:sz w:val="34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恭喜你進入到小學一年級了！不知道長大了的你有沒有養成更多的好習慣了呢？我們一起來看看吧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下的花瓣裡有各項好習慣，回家後如果你自己做到了這項好習慣，可以請家人在花瓣上簽名，並在花瓣上塗上你自己喜歡顏色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371600" cy="1449705"/>
                <wp:effectExtent l="150495" t="1181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pt;margin-top:10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126365</wp:posOffset>
                </wp:positionV>
                <wp:extent cx="1371600" cy="1449705"/>
                <wp:effectExtent l="0" t="117475" r="148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9.9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371600" cy="1449705"/>
                <wp:effectExtent l="150495" t="1181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12065</wp:posOffset>
                </wp:positionV>
                <wp:extent cx="1371600" cy="1449705"/>
                <wp:effectExtent l="0" t="117475" r="1485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0.9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1263650" cy="93345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33480"/>
                        </a:xfrm>
                        <a:prstGeom prst="roundRect">
                          <a:avLst>
                            <a:gd name="adj" fmla="val 3840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4pt;margin-top:13.95pt;width:99.45pt;height:73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2425</wp:posOffset>
                </wp:positionH>
                <wp:positionV relativeFrom="paragraph">
                  <wp:posOffset>68580</wp:posOffset>
                </wp:positionV>
                <wp:extent cx="1263650" cy="93345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33480"/>
                        </a:xfrm>
                        <a:prstGeom prst="roundRect">
                          <a:avLst>
                            <a:gd name="adj" fmla="val 3840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7.75pt;margin-top:5.4pt;width:99.45pt;height:73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828800" cy="50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己整理書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1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己整理書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934845" cy="504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動寫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9.75pt;mso-wrap-distance-left:9.05pt;mso-wrap-distance-right:9.05pt;mso-wrap-distance-top:0pt;mso-wrap-distance-bottom:0pt;margin-top:1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主動寫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1375</wp:posOffset>
                </wp:positionH>
                <wp:positionV relativeFrom="paragraph">
                  <wp:posOffset>194310</wp:posOffset>
                </wp:positionV>
                <wp:extent cx="941705" cy="892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176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6.25pt;margin-top:15.3pt;width:74.1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4190</wp:posOffset>
                </wp:positionH>
                <wp:positionV relativeFrom="paragraph">
                  <wp:posOffset>16510</wp:posOffset>
                </wp:positionV>
                <wp:extent cx="873125" cy="892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30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1.3pt;width:68.7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30</wp:posOffset>
                </wp:positionH>
                <wp:positionV relativeFrom="paragraph">
                  <wp:posOffset>184150</wp:posOffset>
                </wp:positionV>
                <wp:extent cx="1080770" cy="111442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.9pt;margin-top:14.5pt;width:85.05pt;height:8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371600" cy="1449705"/>
                <wp:effectExtent l="150495" t="1181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2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1082675</wp:posOffset>
                </wp:positionH>
                <wp:positionV relativeFrom="paragraph">
                  <wp:posOffset>103505</wp:posOffset>
                </wp:positionV>
                <wp:extent cx="1371600" cy="1449705"/>
                <wp:effectExtent l="0" t="117475" r="1485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.1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371600" cy="1449705"/>
                <wp:effectExtent l="150495" t="1181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7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4457065</wp:posOffset>
                </wp:positionH>
                <wp:positionV relativeFrom="paragraph">
                  <wp:posOffset>46355</wp:posOffset>
                </wp:positionV>
                <wp:extent cx="1371600" cy="1449705"/>
                <wp:effectExtent l="0" t="117475" r="148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3.6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</wp:posOffset>
                </wp:positionH>
                <wp:positionV relativeFrom="paragraph">
                  <wp:posOffset>87630</wp:posOffset>
                </wp:positionV>
                <wp:extent cx="1828800" cy="504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己整理鉛筆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6.9pt;mso-position-vertical-relative:text;margin-left: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己整理鉛筆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675</wp:posOffset>
                </wp:positionH>
                <wp:positionV relativeFrom="paragraph">
                  <wp:posOffset>231775</wp:posOffset>
                </wp:positionV>
                <wp:extent cx="967105" cy="892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696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18.25pt;width:76.1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0</wp:posOffset>
                </wp:positionH>
                <wp:positionV relativeFrom="paragraph">
                  <wp:posOffset>9525</wp:posOffset>
                </wp:positionV>
                <wp:extent cx="194310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-2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>睡前自己主動刷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pt;mso-wrap-distance-left:9.05pt;mso-wrap-distance-right:9.05pt;mso-wrap-distance-top:0pt;mso-wrap-distance-bottom:0pt;margin-top:0.75pt;mso-position-vertical-relative:text;margin-left:3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-2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2"/>
                          <w:sz w:val="32"/>
                          <w:szCs w:val="32"/>
                        </w:rPr>
                        <w:t>睡前自己主動刷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176530</wp:posOffset>
                </wp:positionV>
                <wp:extent cx="974090" cy="89217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416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3.85pt;width:76.6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1371600" cy="1449705"/>
                <wp:effectExtent l="150495" t="1181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2.35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283845</wp:posOffset>
                </wp:positionV>
                <wp:extent cx="1371600" cy="1449705"/>
                <wp:effectExtent l="150495" t="1181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22.35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1142365</wp:posOffset>
                </wp:positionH>
                <wp:positionV relativeFrom="paragraph">
                  <wp:posOffset>283210</wp:posOffset>
                </wp:positionV>
                <wp:extent cx="1371600" cy="1449705"/>
                <wp:effectExtent l="0" t="117475" r="1485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22.3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4285615</wp:posOffset>
                </wp:positionH>
                <wp:positionV relativeFrom="paragraph">
                  <wp:posOffset>-112395</wp:posOffset>
                </wp:positionV>
                <wp:extent cx="1371600" cy="1449705"/>
                <wp:effectExtent l="0" t="117475" r="1485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-8.9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530</wp:posOffset>
                </wp:positionH>
                <wp:positionV relativeFrom="paragraph">
                  <wp:posOffset>260985</wp:posOffset>
                </wp:positionV>
                <wp:extent cx="1934845" cy="5048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己整理書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9.75pt;mso-wrap-distance-left:9.05pt;mso-wrap-distance-right:9.05pt;mso-wrap-distance-top:0pt;mso-wrap-distance-bottom:0pt;margin-top:20.55pt;mso-position-vertical-relative:text;margin-left: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己整理書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22885</wp:posOffset>
                </wp:positionV>
                <wp:extent cx="1943100" cy="5429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>聯絡簿和作業自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2"/>
                                <w:sz w:val="32"/>
                                <w:szCs w:val="32"/>
                              </w:rPr>
                              <w:t>拿給家人檢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75pt;mso-wrap-distance-left:9.05pt;mso-wrap-distance-right:9.05pt;mso-wrap-distance-top:0pt;mso-wrap-distance-bottom:0pt;margin-top:17.5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pacing w:val="-22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2"/>
                          <w:sz w:val="32"/>
                          <w:szCs w:val="32"/>
                        </w:rPr>
                        <w:t>聯絡簿和作業自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2"/>
                          <w:sz w:val="32"/>
                          <w:szCs w:val="32"/>
                        </w:rPr>
                        <w:t>拿給家人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835</wp:posOffset>
                </wp:positionH>
                <wp:positionV relativeFrom="paragraph">
                  <wp:posOffset>365760</wp:posOffset>
                </wp:positionV>
                <wp:extent cx="883920" cy="892175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38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28.8pt;width:69.5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0270</wp:posOffset>
                </wp:positionH>
                <wp:positionV relativeFrom="paragraph">
                  <wp:posOffset>231775</wp:posOffset>
                </wp:positionV>
                <wp:extent cx="983615" cy="892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352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18.25pt;width:77.4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214630</wp:posOffset>
                </wp:positionV>
                <wp:extent cx="1371600" cy="1449705"/>
                <wp:effectExtent l="150495" t="1181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6.9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1028065</wp:posOffset>
                </wp:positionH>
                <wp:positionV relativeFrom="paragraph">
                  <wp:posOffset>213995</wp:posOffset>
                </wp:positionV>
                <wp:extent cx="1371600" cy="1449705"/>
                <wp:effectExtent l="0" t="117475" r="1485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16.8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4285615</wp:posOffset>
                </wp:positionH>
                <wp:positionV relativeFrom="paragraph">
                  <wp:posOffset>73025</wp:posOffset>
                </wp:positionV>
                <wp:extent cx="1371600" cy="1449705"/>
                <wp:effectExtent l="0" t="117475" r="1485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5.7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3473450</wp:posOffset>
                </wp:positionH>
                <wp:positionV relativeFrom="paragraph">
                  <wp:posOffset>73660</wp:posOffset>
                </wp:positionV>
                <wp:extent cx="1371600" cy="1449705"/>
                <wp:effectExtent l="150495" t="1181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8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125</wp:posOffset>
                </wp:positionH>
                <wp:positionV relativeFrom="paragraph">
                  <wp:posOffset>207010</wp:posOffset>
                </wp:positionV>
                <wp:extent cx="1949450" cy="5429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前自己把衣服穿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42.75pt;mso-wrap-distance-left:9.05pt;mso-wrap-distance-right:9.05pt;mso-wrap-distance-top:0pt;mso-wrap-distance-bottom:0pt;margin-top:16.3pt;mso-position-vertical-relative:text;margin-left: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前自己把衣服穿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8550</wp:posOffset>
                </wp:positionH>
                <wp:positionV relativeFrom="paragraph">
                  <wp:posOffset>45085</wp:posOffset>
                </wp:positionV>
                <wp:extent cx="1885950" cy="5429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西用完後物歸原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2.75pt;mso-wrap-distance-left:9.05pt;mso-wrap-distance-right:9.05pt;mso-wrap-distance-top:0pt;mso-wrap-distance-bottom:0pt;margin-top:3.55pt;mso-position-vertical-relative:text;margin-left:2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西用完後物歸原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7480</wp:posOffset>
                </wp:positionH>
                <wp:positionV relativeFrom="paragraph">
                  <wp:posOffset>546100</wp:posOffset>
                </wp:positionV>
                <wp:extent cx="1276350" cy="892175"/>
                <wp:effectExtent l="8699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62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42.95pt;width:100.4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405</wp:posOffset>
                </wp:positionH>
                <wp:positionV relativeFrom="paragraph">
                  <wp:posOffset>527685</wp:posOffset>
                </wp:positionV>
                <wp:extent cx="1276350" cy="892175"/>
                <wp:effectExtent l="8699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620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41.5pt;width:100.45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6235</wp:posOffset>
                </wp:positionH>
                <wp:positionV relativeFrom="paragraph">
                  <wp:posOffset>55245</wp:posOffset>
                </wp:positionV>
                <wp:extent cx="1263650" cy="933450"/>
                <wp:effectExtent l="0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933480"/>
                        </a:xfrm>
                        <a:prstGeom prst="roundRect">
                          <a:avLst>
                            <a:gd name="adj" fmla="val 3840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8.05pt;margin-top:4.35pt;width:99.45pt;height:73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pacing w:val="-20"/>
          <w:sz w:val="32"/>
          <w:szCs w:val="32"/>
        </w:rPr>
        <w:t>空白的花瓣可以填入其他自己能主動做的事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114300</wp:posOffset>
                </wp:positionV>
                <wp:extent cx="1371600" cy="1449705"/>
                <wp:effectExtent l="150495" t="1181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9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123825</wp:posOffset>
                </wp:positionV>
                <wp:extent cx="1371600" cy="1449705"/>
                <wp:effectExtent l="0" t="117475" r="1485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9.75pt;width:107.95pt;height:114.1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4242435</wp:posOffset>
                </wp:positionH>
                <wp:positionV relativeFrom="paragraph">
                  <wp:posOffset>69850</wp:posOffset>
                </wp:positionV>
                <wp:extent cx="1371600" cy="1497965"/>
                <wp:effectExtent l="0" t="111760" r="1600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200">
                          <a:off x="0" y="0"/>
                          <a:ext cx="1371600" cy="149796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9720 h 849240"/>
                            <a:gd name="textAreaBottom" fmla="*/ 532800 h 849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5.45pt;width:107.95pt;height:117.9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409950</wp:posOffset>
                </wp:positionH>
                <wp:positionV relativeFrom="paragraph">
                  <wp:posOffset>114300</wp:posOffset>
                </wp:positionV>
                <wp:extent cx="1371600" cy="1449705"/>
                <wp:effectExtent l="150495" t="1181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371600" cy="14497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6480 h 821880"/>
                            <a:gd name="textAreaBottom" fmla="*/ 515520 h 82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9pt;width:107.95pt;height:114.1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050</wp:posOffset>
                </wp:positionH>
                <wp:positionV relativeFrom="paragraph">
                  <wp:posOffset>376555</wp:posOffset>
                </wp:positionV>
                <wp:extent cx="1419225" cy="892175"/>
                <wp:effectExtent l="14795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9120" cy="892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29.65pt;width:111.7pt;height:70.2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327025</wp:posOffset>
                </wp:positionV>
                <wp:extent cx="1419225" cy="975360"/>
                <wp:effectExtent l="10668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9120" cy="97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證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5pt;margin-top:25.7pt;width:111.7pt;height:76.75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證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二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bCs/>
          <w:kern w:val="0"/>
        </w:rPr>
        <w:t>我家在哪裡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二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二年級導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透過發表活動，知道自己住在哪一個部落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2. </w:t>
      </w:r>
      <w:r>
        <w:rPr>
          <w:rFonts w:ascii="標楷體" w:hAnsi="標楷體" w:cs="標楷體" w:eastAsia="標楷體"/>
          <w:bCs/>
          <w:kern w:val="0"/>
        </w:rPr>
        <w:t>透過發表活動，認識部落的環境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3969"/>
        <w:gridCol w:w="567"/>
        <w:gridCol w:w="1134"/>
        <w:gridCol w:w="1079"/>
      </w:tblGrid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</w:rPr>
              <w:br/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  <w:r>
              <w:rPr>
                <w:rFonts w:eastAsia="標楷體" w:cs="標楷體" w:ascii="標楷體" w:hAnsi="標楷體"/>
              </w:rPr>
              <w:br/>
              <w:t>9-1-3</w:t>
            </w:r>
            <w:r>
              <w:rPr>
                <w:rFonts w:ascii="標楷體" w:hAnsi="標楷體" w:cs="標楷體" w:eastAsia="標楷體"/>
              </w:rPr>
              <w:t>察覺自己對很多事務也有自己的想法，它們有時也很管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我家在哪裡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準備活動：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學生準備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的住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附近有哪些主要建築物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家到學校會經過哪些道路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教師準備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將教具箱中的學校附近拼圖展示於黑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兒童認識以學校為中心的部落地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題討論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學校四周的道路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學校四周的建築物（重要單位名稱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我家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粉筆或姓名牌標示指出黑板上自己家的位置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家不在地圖範圍內的兒童，教師只要引導兒童說明大概的位置即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請小朋友指出地圖上，上、下學時會經過什麼地方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放學回家經過地圖的哪一個地方之後，還要多久才會到家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同學家在哪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兒童透過黑板上的地圖，引導兒童了解全班同學家的相關位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同學中有誰家住在</w:t>
            </w:r>
          </w:p>
          <w:p>
            <w:pPr>
              <w:pStyle w:val="Normal"/>
              <w:spacing w:lineRule="atLeast" w:line="0"/>
              <w:ind w:lef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家附近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誰家離學校最遠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誰家離學校最近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習作指導指導兒童完成習作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</w:rPr>
              <w:t>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附近拼圖</w:t>
            </w:r>
            <w:r>
              <w:rPr>
                <w:rFonts w:eastAsia="標楷體" w:cs="標楷體" w:ascii="標楷體" w:hAnsi="標楷體"/>
              </w:rPr>
              <w:br/>
              <w:t>2.8</w:t>
            </w:r>
            <w:r>
              <w:rPr>
                <w:rFonts w:ascii="標楷體" w:hAnsi="標楷體" w:cs="標楷體" w:eastAsia="標楷體"/>
              </w:rPr>
              <w:t>開圖畫紙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色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二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家庭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000000"/>
        </w:rPr>
        <w:t>家事！佳事！！大家的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二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五、教學設計者：二年級導師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（以條列式文字敘述）</w:t>
      </w:r>
    </w:p>
    <w:p>
      <w:pPr>
        <w:pStyle w:val="TextBody"/>
        <w:spacing w:lineRule="atLeast" w:line="0"/>
        <w:ind w:firstLine="425"/>
        <w:rPr/>
      </w:pPr>
      <w:r>
        <w:rPr>
          <w:rFonts w:ascii="標楷體" w:hAnsi="標楷體" w:cs="標楷體" w:eastAsia="標楷體"/>
        </w:rPr>
        <w:t>（一）培養參與家事活動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具有愛與分工的精神。</w:t>
      </w:r>
    </w:p>
    <w:p>
      <w:pPr>
        <w:pStyle w:val="Normal"/>
        <w:spacing w:lineRule="exact" w:line="3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了解家事是全家人的事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678"/>
        <w:gridCol w:w="1134"/>
        <w:gridCol w:w="992"/>
        <w:gridCol w:w="1134"/>
        <w:gridCol w:w="567"/>
      </w:tblGrid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99" w:hanging="37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00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演「手指偶劇」劇情人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手指分別套上爸爸、媽媽、哥哥、妹妹的指偶。內容重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媽媽：「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廳好亂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誰來跟我一起整理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爸爸：「哥哥！去幫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哥哥：「我是男生，我不要！妹妹去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妹妹：「隔壁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bCs/>
              </w:rPr>
              <w:t>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用做家事，為什麼我要做家事？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：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劇情裡妹妹說：「隔壁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bCs/>
              </w:rPr>
              <w:t>都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做家事，為什麼我要做家事？」你覺得妹妹的說法如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妹妹要做家事呢？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劇情裡哥哥說：「我是男生，我不要！妹妹去。」你覺得哥哥的說法如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你是哥哥你會怎麼說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劇情裡爸爸說：「哥哥！去幫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，你覺得爸爸的說法如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你是爸爸你會怎麼說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家事要如何分工？是誰的責任？分享家裡的家事分工情形，你認為公平嗎？要怎麼分才公平呢？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需要詢問學生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要做家事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會做哪些家事呢？</w:t>
            </w:r>
            <w:r>
              <w:rPr>
                <w:rFonts w:ascii="標楷體" w:hAnsi="標楷體" w:cs="標楷體" w:eastAsia="標楷體"/>
                <w:bCs/>
              </w:rPr>
              <w:t>家中的情形又是如何，他們的想法又是如何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歸納重點：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１）「家」是大家的，不分男女、老幼都要幫忙做家事，讓「家」更美好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２）人人依照自己的能力做家事：現在很多的家事，因為我們年紀還小</w:t>
            </w:r>
            <w:r>
              <w:rPr>
                <w:rFonts w:ascii="標楷體" w:hAnsi="標楷體" w:cs="標楷體" w:eastAsia="標楷體"/>
                <w:bCs/>
              </w:rPr>
              <w:t>，家人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們，都會幫我們完成，但我們已經二年級了，也應該參與家事，為家裡共同負責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３）因為我們愛我們的家，希望家裡每個人住起來更舒服，所以要做家事；再加上，我們住在這裡，是家庭中的一份子，就應該要參與分工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300"/>
              <w:ind w:left="1248" w:hanging="124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舉起手指偶，手上的每隻手指頭都有它的功能，缺一不可；就像我們，都是家庭中的一份子，也應該發揮自己小小的力量，讓我們家更好。</w:t>
            </w:r>
            <w:r>
              <w:rPr>
                <w:rFonts w:ascii="標楷體" w:hAnsi="標楷體" w:cs="標楷體" w:eastAsia="標楷體"/>
                <w:color w:val="000000"/>
              </w:rPr>
              <w:t>回家請完成學習單一。</w:t>
            </w:r>
          </w:p>
          <w:p>
            <w:pPr>
              <w:pStyle w:val="Normal"/>
              <w:spacing w:lineRule="exact" w:line="300"/>
              <w:ind w:left="1248" w:hanging="12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------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第 一 節 結 束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展示有做家事的家庭與沒有做家事的情境圖片檔案，並藉此讓學生體會為什麼需要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需要做家事？分享做家事的好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享學習單一：將全班分成四人一組，分享上次回家所完成的學習單一，並說說平常自己參與多少家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與分享：另可就連絡簿中的紀錄，請各組派一人上台分享協助做家事的狀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播放家中各個不同地點的圖片（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廳、餐廳、陽台、廚房、廁所、房間）全班共同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家中有哪些家事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而有哪些家事，是我可以做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如何將家裡整理成合適的樣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事很多，若全家人共同參與，不但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讓大家都有一個乾淨、舒服的空間，還可以省時，多出來的時間，全家可以做更多的事情。因此配合學習單二發下給家長的一封信（附件一），請小朋友記錄在家做家事狀況，並請父母紀錄於學習單二中，下次上課將找出班上最會做家事的家事小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小朋友下次帶外套、便當盒、筷子、湯匙。</w:t>
            </w:r>
          </w:p>
          <w:p>
            <w:pPr>
              <w:pStyle w:val="Normal"/>
              <w:spacing w:lineRule="exact" w:line="300"/>
              <w:ind w:left="1144" w:hanging="114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--------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 二節 結 束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------</w:t>
            </w:r>
          </w:p>
          <w:p>
            <w:pPr>
              <w:pStyle w:val="Normal"/>
              <w:spacing w:lineRule="exact" w:line="300"/>
              <w:ind w:left="1144" w:hanging="114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將學習單二做家事的紀錄結算，找出班上的家事小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【發展活動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分享班上家事小高手做了哪些家事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討論：除了家事小高手所做的家事外，還有哪些家事？家事可以分類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討論：請學生仔細思考自家的情形，還有哪些是二年級學生可以做的，或可經由大人協助完成的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師先示範而後請學童練習簡單的家事（晾衣服、摺衣服、掃地、拖地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擦窗戶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擦桌子、擺碗筷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盛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倒垃圾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洗碗、清洗廚餘桶、清理洗手台…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，並討論出「會做」和「做得好」的訣竅。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就上面所教導的家事內容，讓學童分組比賽共同完成十項家事，並以學習單三自評自己這組做家事的成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【統整與總結】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訴學生學會做家事的技巧以及做家事需注意安全，並提醒學童要養成做家事的習慣；結束前再次提醒學生：做家事是對家人情感的表現，我們感謝家人對自己的付出，自己有能力時，也要多多回饋，一切就從基礎的做家事開始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家持續作家事，紀錄在檢核表上。並請家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或回饋，觀察學生在家是否亦能將在校所學得的方法，應用在家中。</w:t>
            </w:r>
          </w:p>
          <w:p>
            <w:pPr>
              <w:pStyle w:val="Normal"/>
              <w:spacing w:lineRule="exact" w:line="300"/>
              <w:ind w:left="1144" w:hanging="1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-------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節 結 束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授課時數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授課時數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授課時數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25" w:leader="none"/>
              </w:tabs>
              <w:spacing w:lineRule="exact" w:line="400"/>
              <w:ind w:left="-25" w:firstLine="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百寶袋【附件一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聆聽討論與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學習單：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百寶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聆聽討論與口頭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學習單：家事！佳事！我家的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給家長的一封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自評習單：我是家事小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單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之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自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三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題活動名稱：爸爸的相簿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國小三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 三節（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 xml:space="preserve">五、教學設計者：三年級教師群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1589" w:hanging="1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主動聆聽他人敘述故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依照敘述主題表達意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培養統整歸納能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能培養尊重長輩友愛手足的美德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養成幫忙分擔家務的好習慣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36"/>
        <w:gridCol w:w="2809"/>
        <w:gridCol w:w="1208"/>
        <w:gridCol w:w="1260"/>
        <w:gridCol w:w="1620"/>
        <w:gridCol w:w="720"/>
      </w:tblGrid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9" w:hanging="3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TextBodyIndent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察覺生活中的有</w:t>
            </w:r>
          </w:p>
          <w:p>
            <w:pPr>
              <w:pStyle w:val="TextBodyIndent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用資源與其對生</w:t>
            </w:r>
          </w:p>
          <w:p>
            <w:pPr>
              <w:pStyle w:val="TextBodyIndent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的影響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整理居家物品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ascii="標楷體" w:hAnsi="標楷體" w:cs="標楷體" w:eastAsia="標楷體"/>
              </w:rPr>
              <w:t>習慣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4-4-1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肯定自己尊重他人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val="en-US" w:eastAsia="en-US"/>
              </w:rPr>
              <w:t>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庭活動增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進家人感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一、準備活動：（一）、教師課前蒐集有關相片故事的文章，並蒐集描寫爸爸媽媽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學生閱讀關於相片的相關書籍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學生朗誦第一至第四段文章 説明各分段大意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了解生命成長過程，懂得保護自己，做自己的主人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且懂得尊重他人，欣賞別人的優點也能包容別人的不完美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電子教科書、蒐集生活相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電子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三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親密一家人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</w:t>
      </w:r>
      <w:r>
        <w:rPr>
          <w:rFonts w:ascii="標楷體" w:hAnsi="標楷體" w:cs="標楷體" w:eastAsia="標楷體"/>
          <w:color w:val="000000"/>
        </w:rPr>
        <w:t>三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 xml:space="preserve">3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三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（以條列式文字敘述）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觀察並清楚敘述與家人和親戚互動的情形。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察覺與家人和親戚之間互相關懷互助的情誼。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正確並有禮貌的稱呼親友。</w:t>
      </w:r>
    </w:p>
    <w:p>
      <w:pPr>
        <w:pStyle w:val="Style25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知道如何和家人相處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1170" w:hanging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計畫一個適合全家的休閒活動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264"/>
        <w:gridCol w:w="798"/>
        <w:gridCol w:w="1198"/>
        <w:gridCol w:w="1197"/>
        <w:gridCol w:w="791"/>
      </w:tblGrid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蒐集相關資料並分享各類休閒生活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誰的家人故事最有趣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教師請每位兒童於課前準備</w:t>
            </w:r>
            <w:r>
              <w:rPr>
                <w:rFonts w:ascii="標楷體" w:hAnsi="標楷體" w:cs="標楷體" w:eastAsia="標楷體"/>
                <w:color w:val="000000"/>
              </w:rPr>
              <w:t>一則家人有趣的事。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示範說一則有關家人有趣的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讓每位兒童上臺把自己準備的故事說給同學聽。</w:t>
            </w:r>
          </w:p>
          <w:p>
            <w:pPr>
              <w:pStyle w:val="Style25"/>
              <w:ind w:left="699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的內容與重點要包括是哪一位家人、在哪裡、發生什麼有趣的事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用表演的方式表現出來，或讓大家猜猜看，到底發生了什麼趣事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都講完之後，表決出大家公認講得最精采的兒童並給予鼓勵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敘述一件事時，要包括人、地點及事情；平時多留意觀察家人就可以發現許多有趣的事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親情百分百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兒童家有哪些人？並請兒童說一說︰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常到家裡來的親戚有哪些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常到哪些親戚家？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家人與親戚在一起時都做些什麼？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兒童拿出與親戚一起活動的照片，展示於桌上讓大家互相欣賞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挑出幾張比較特別的照片，並提問︰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這是你和哪些親戚活動的照片？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們一起做什麼？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6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有什麼令你印象深刻的事？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︰</w:t>
            </w:r>
          </w:p>
          <w:p>
            <w:pPr>
              <w:pStyle w:val="4123"/>
              <w:snapToGrid w:val="false"/>
              <w:spacing w:lineRule="auto" w:line="240"/>
              <w:ind w:left="57" w:right="57" w:firstLine="48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戚之間為什麼要一起活動呢？</w:t>
            </w:r>
          </w:p>
          <w:p>
            <w:pPr>
              <w:pStyle w:val="4123"/>
              <w:snapToGrid w:val="false"/>
              <w:spacing w:lineRule="auto" w:line="240"/>
              <w:ind w:left="783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如果碰到問題，會不會請親戚幫忙？例如︰爸媽不在時，你如果需要人幫助，會不會請親戚幫忙？如果會，你會請誰幫忙？為什麼？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ind w:left="784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戚與我們的關係很親密，同是一家人，要常常往來，感情會更好。</w:t>
            </w:r>
          </w:p>
          <w:p>
            <w:pPr>
              <w:pStyle w:val="4123"/>
              <w:tabs>
                <w:tab w:val="clear" w:pos="142"/>
                <w:tab w:val="left" w:pos="798" w:leader="none"/>
              </w:tabs>
              <w:snapToGrid w:val="false"/>
              <w:spacing w:lineRule="auto" w:line="240"/>
              <w:ind w:left="784" w:right="57" w:hanging="23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親戚之間要互相關懷與照顧，「有福同享，有難同當」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家庭樹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兒童搬椅子圍成一圈，椅子比人數少一張。</w:t>
            </w:r>
          </w:p>
          <w:p>
            <w:pPr>
              <w:pStyle w:val="Style25"/>
              <w:ind w:left="511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「親朋好友大風吹」遊戲規則。</w:t>
            </w:r>
          </w:p>
          <w:p>
            <w:pPr>
              <w:pStyle w:val="Style25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持人說︰「大風吹！」</w:t>
            </w:r>
          </w:p>
          <w:p>
            <w:pPr>
              <w:pStyle w:val="Style25"/>
              <w:ind w:left="691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兒童說︰「吹什麼？」</w:t>
            </w:r>
          </w:p>
          <w:p>
            <w:pPr>
              <w:pStyle w:val="Style25"/>
              <w:ind w:left="691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持人說︰「吹有姑姑的人！」</w:t>
            </w:r>
          </w:p>
          <w:p>
            <w:pPr>
              <w:pStyle w:val="Style25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兒童聽到後，有姑姑的兒童趕快換座位，不可做原位；沒有姑姑的不用換座位，以此類推。</w:t>
            </w:r>
          </w:p>
          <w:p>
            <w:pPr>
              <w:pStyle w:val="Style25"/>
              <w:ind w:left="68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規定以親戚稱謂做為遊戲的主題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趁兒童遊戲結束將教室恢復原狀時，在黑板畫一棵簡易的家庭樹，並預留家人稱謂的空間。</w:t>
            </w:r>
          </w:p>
          <w:p>
            <w:pPr>
              <w:pStyle w:val="Style25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指導兒童認識家庭樹，並說明根據實際的家庭狀況，每個人的家庭樹可能略有不同。</w:t>
            </w:r>
          </w:p>
          <w:p>
            <w:pPr>
              <w:pStyle w:val="Style25"/>
              <w:ind w:left="511" w:hanging="5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請兒童分組討論家庭樹中的稱謂，並給予正確的回饋。</w:t>
            </w:r>
          </w:p>
          <w:p>
            <w:pPr>
              <w:pStyle w:val="Style25"/>
              <w:ind w:left="473" w:hanging="47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教師請兒童畫出屬於自己的家庭樹。</w:t>
            </w:r>
          </w:p>
          <w:p>
            <w:pPr>
              <w:pStyle w:val="Style25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兒童可自由發揮創意，設計獨一無二的家庭樹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摩家庭樹作品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拾與整理。</w:t>
            </w:r>
          </w:p>
          <w:p>
            <w:pPr>
              <w:pStyle w:val="Style25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活動四】和家人相處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︰</w:t>
            </w:r>
          </w:p>
          <w:p>
            <w:pPr>
              <w:pStyle w:val="4123"/>
              <w:tabs>
                <w:tab w:val="clear" w:pos="142"/>
                <w:tab w:val="left" w:pos="692" w:leader="none"/>
              </w:tabs>
              <w:snapToGrid w:val="false"/>
              <w:spacing w:lineRule="auto" w:line="240"/>
              <w:ind w:left="692" w:right="57" w:hanging="1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和家人相處時，常發生的問題。</w:t>
            </w:r>
          </w:p>
          <w:p>
            <w:pPr>
              <w:pStyle w:val="4123"/>
              <w:tabs>
                <w:tab w:val="clear" w:pos="142"/>
                <w:tab w:val="left" w:pos="512" w:leader="none"/>
              </w:tabs>
              <w:snapToGrid w:val="false"/>
              <w:spacing w:lineRule="auto" w:line="240"/>
              <w:ind w:left="692" w:right="57" w:hanging="1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發生問題時，通常都怎麼處理？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說明，和家人相處需要長時間學習，和不同的家人有不同的相處方式，但也有幾個共同點，舉出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種情境分別和兒童討論︰</w:t>
            </w:r>
          </w:p>
          <w:p>
            <w:pPr>
              <w:pStyle w:val="4123"/>
              <w:tabs>
                <w:tab w:val="clear" w:pos="142"/>
                <w:tab w:val="left" w:pos="692" w:leader="none"/>
              </w:tabs>
              <w:snapToGrid w:val="false"/>
              <w:spacing w:lineRule="auto" w:line="240"/>
              <w:ind w:left="691" w:right="57" w:hanging="187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</w:rPr>
              <w:t>奶奶和小君說話，小君一邊看電視，沒有專心聽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napToGrid w:val="false"/>
              <w:spacing w:lineRule="auto" w:line="240"/>
              <w:ind w:left="691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napToGrid w:val="false"/>
              <w:spacing w:lineRule="auto" w:line="240"/>
              <w:ind w:left="691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重家人的最好表現，就是認真聆聽家人說話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napToGrid w:val="false"/>
              <w:spacing w:lineRule="auto" w:line="240"/>
              <w:ind w:left="691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692" w:leader="none"/>
              </w:tabs>
              <w:snapToGrid w:val="false"/>
              <w:spacing w:lineRule="auto" w:line="240"/>
              <w:ind w:left="689" w:right="57" w:hanging="187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小君打電動，媽媽生氣的責備他，小君大哭大叫。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21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</w:p>
          <w:p>
            <w:pPr>
              <w:pStyle w:val="4123"/>
              <w:snapToGrid w:val="false"/>
              <w:spacing w:lineRule="auto" w:line="240"/>
              <w:ind w:left="691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此情緒激動時，應先平靜下來，再找機會說出彼此的感受及想法。</w:t>
            </w:r>
          </w:p>
          <w:p>
            <w:pPr>
              <w:pStyle w:val="4123"/>
              <w:snapToGrid w:val="false"/>
              <w:spacing w:lineRule="auto" w:line="240"/>
              <w:ind w:left="691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snapToGrid w:val="false"/>
              <w:spacing w:lineRule="auto" w:line="240"/>
              <w:ind w:left="691" w:right="57" w:hanging="18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小君看著妹妹坐在奶奶的腿上撒嬌，覺得很羨慕。</w:t>
            </w:r>
          </w:p>
          <w:p>
            <w:pPr>
              <w:pStyle w:val="4123"/>
              <w:snapToGrid w:val="false"/>
              <w:spacing w:lineRule="auto" w:line="240"/>
              <w:ind w:left="480" w:right="57" w:firstLine="24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※</w:t>
            </w:r>
            <w:r>
              <w:rPr>
                <w:rFonts w:ascii="標楷體" w:hAnsi="標楷體" w:cs="標楷體" w:eastAsia="標楷體"/>
                <w:bCs/>
                <w:sz w:val="24"/>
              </w:rPr>
              <w:t>討論重點</w:t>
            </w:r>
          </w:p>
          <w:p>
            <w:pPr>
              <w:pStyle w:val="4123"/>
              <w:snapToGrid w:val="false"/>
              <w:spacing w:lineRule="auto" w:line="240"/>
              <w:ind w:left="692" w:right="58" w:hanging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加人質接表達關懷與愛意是很重要的，表達方式有許多種，例如︰問好、詢問對方狀況、直接告訴對方你的愛意等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</w:t>
            </w:r>
            <w:r>
              <w:rPr>
                <w:rFonts w:ascii="標楷體" w:hAnsi="標楷體" w:cs="標楷體" w:eastAsia="標楷體"/>
                <w:sz w:val="24"/>
              </w:rPr>
              <w:t>歸納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737" w:right="57" w:hanging="13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與家人建立良好的相處模式，可以讓人感到幸福而溫暖。</w:t>
            </w:r>
          </w:p>
          <w:p>
            <w:pPr>
              <w:pStyle w:val="4123"/>
              <w:tabs>
                <w:tab w:val="clear" w:pos="142"/>
                <w:tab w:val="left" w:pos="532" w:leader="none"/>
              </w:tabs>
              <w:snapToGrid w:val="false"/>
              <w:spacing w:lineRule="auto" w:line="240"/>
              <w:ind w:left="740" w:right="57" w:hanging="14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家人愛護我們，我們也要隨時關懷他們，彼此珍惜。</w:t>
            </w:r>
          </w:p>
          <w:p>
            <w:pPr>
              <w:pStyle w:val="4123"/>
              <w:tabs>
                <w:tab w:val="clear" w:pos="142"/>
                <w:tab w:val="left" w:pos="53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快樂親子遊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︰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休二日，都和家人一起做哪些休閒活動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據兒童的回答引導兒童將休閒活動歸納為︰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廣見聞的，例如︰閱讀書報、雜誌；參觀各種博覽會；旅行等。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健體魄的，例如︰各種球類運動、健身操、游泳等。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解情緒的，例如︰聽音樂、種植花木、繪畫等。</w:t>
            </w:r>
          </w:p>
          <w:p>
            <w:pPr>
              <w:pStyle w:val="Style25"/>
              <w:ind w:left="739" w:hanging="259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你喜歡這些活動嗎</w:t>
            </w:r>
            <w:r>
              <w:rPr>
                <w:rFonts w:ascii="標楷體" w:hAnsi="標楷體" w:cs="標楷體" w:eastAsia="標楷體"/>
              </w:rPr>
              <w:t>？為什麼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有機會規畫一次休閒活動，你想做什麼樣的活動？為什麼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這個活動只有自己想去做，而其他家人不想做時，該怎麼辦？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兒童思考︰規畫休閒活動時，要注意哪些原則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兒童從事休閒活動時，應該注意安全、家人的時間、經濟支出、家人的共同興趣及體力狀況等原則。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歸納︰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適合全家人一起從事的休閒活動，不僅可以紓解壓力、放鬆身心，更能縮短家人間的距離，增加家庭和諧氣氛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規畫</w:t>
            </w:r>
            <w:r>
              <w:rPr>
                <w:rFonts w:ascii="標楷體" w:hAnsi="標楷體" w:cs="標楷體" w:eastAsia="標楷體"/>
              </w:rPr>
              <w:t>全家人一起從事的休閒活動，要尊重每一位家人的意見，大家才會玩得開心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親戚活動的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空白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蠟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居家安全小專家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 四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四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16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認識家庭潛在危機的預防方法。 </w:t>
      </w:r>
    </w:p>
    <w:p>
      <w:pPr>
        <w:pStyle w:val="16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了解家庭潛在危機的處理方法。</w:t>
      </w:r>
    </w:p>
    <w:p>
      <w:pPr>
        <w:pStyle w:val="16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認識燒燙傷的處理方法。</w:t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1"/>
        <w:gridCol w:w="3826"/>
        <w:gridCol w:w="709"/>
        <w:gridCol w:w="708"/>
        <w:gridCol w:w="709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8" w:hanging="54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學校周遭環境，並知道保護自己的方法。（綜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安全專家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問快答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，由教師提出問題，讓兒童判斷情境中各是使用眼耳鼻口手中哪一種五官來發現危險，進行快問快答活動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瓦斯漏氣—用「鼻子」聞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線走火—用「眼睛」、「耳朵」、「鼻子」發覺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接到陌生人電話—用「耳朵」聽電話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浴缸中的溫度—先用「眼睛」觀察，再用「手」輕觸測量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廚房傳來奇怪味道用「鼻子」聞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討論家庭中容易發生的危險事故及預防方法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分別上臺報告討論結果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例說明家中各場所的安全注意守則：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廚房：兒童不應在沒有大人的情況下使用瓦斯爐、刀具等。告訴兒童廚房是危險的地方，可能發生灼燙傷及火災等意外事故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房：玩具物品應物規原處，以免造成危險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廳：勿追逐嬉戲，出入要特別小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浴室：勿用力撐壓洗臉盆，以免爆裂。洗澡時，先放冷水再放熱水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預防重於治療，如何預防比事後的補救更為重要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知道怎麼做</w:t>
            </w:r>
          </w:p>
          <w:p>
            <w:pPr>
              <w:pStyle w:val="4123"/>
              <w:numPr>
                <w:ilvl w:val="0"/>
                <w:numId w:val="2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自己或家人在家中受傷的經驗。教師可提供報紙上的資料，例如：兒童玩窗簾的拉繩，不小心勾住脖子，造成腦部缺氧，變成植物人；玩打火機不慎引起火災等真實案件，讓兒童思考事情的嚴重性。</w:t>
            </w:r>
          </w:p>
          <w:p>
            <w:pPr>
              <w:pStyle w:val="4123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：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發生輕微燒燙傷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生燒燙傷時，應立即沖冷水</w:t>
            </w:r>
            <w:r>
              <w:rPr>
                <w:rFonts w:eastAsia="標楷體" w:cs="標楷體" w:ascii="標楷體" w:hAnsi="標楷體"/>
                <w:sz w:val="24"/>
              </w:rPr>
              <w:t>10~15</w:t>
            </w:r>
            <w:r>
              <w:rPr>
                <w:rFonts w:ascii="標楷體" w:hAnsi="標楷體" w:cs="標楷體" w:eastAsia="標楷體"/>
                <w:sz w:val="24"/>
              </w:rPr>
              <w:t>分鐘，直到不覺得疼痛為止。並簡要說明燙傷的五大處理原則「沖脫泡蓋送」，請兒童謹記在心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什麼方法傳遞刀剪才安全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傳遞刀剪時，應將尖端朝向自己，刀柄或把手朝向對方，不然易刺傷、割傷對方，並請兒童分組演練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發現瓦斯漏氣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現瓦斯漏氣時，絕對不可以打開任何家電開關，以免發生爆炸。可先將窗戶打開流通空氣，並儘快通知大人處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︰看似不起眼的不當行為，有可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帶來可怕的災害。家庭安全要靠家中每個人小心謹慎的維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專心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 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</w:tc>
      </w:tr>
    </w:tbl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居家安全小專家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 四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四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/>
      </w:pPr>
      <w:r>
        <w:rPr>
          <w:rFonts w:ascii="標楷體" w:hAnsi="標楷體" w:cs="標楷體" w:eastAsia="標楷體"/>
        </w:rPr>
        <w:t>認識家庭潛在危機的預防方法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</w:rPr>
        <w:t>了解家庭潛在危機的處理方法。</w:t>
      </w:r>
    </w:p>
    <w:p>
      <w:pPr>
        <w:pStyle w:val="16"/>
        <w:numPr>
          <w:ilvl w:val="0"/>
          <w:numId w:val="9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燒燙傷的處理方法。</w:t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1"/>
        <w:gridCol w:w="3826"/>
        <w:gridCol w:w="709"/>
        <w:gridCol w:w="708"/>
        <w:gridCol w:w="1278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議題能力指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28" w:hanging="54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學校周遭環境，並知道保護自己的方法。（綜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安全專家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問快答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，由教師提出問題，讓兒童判斷情境中各是使用眼耳鼻口手中哪一種五官來發現危險，進行快問快答活動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瓦斯漏氣—用「鼻子」聞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線走火—用「眼睛」、「耳朵」、「鼻子」發覺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接到陌生人電話—用「耳朵」聽電話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浴缸中的溫度—先用「眼睛」觀察，再用「手」輕觸測量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廚房傳來奇怪味道用「鼻子」聞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討論家庭中容易發生的危險事故及預防方法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分別上臺報告討論結果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例說明家中各場所的安全注意守則：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廚房：兒童不應在沒有大人的情況下使用瓦斯爐、刀具等。告訴兒童廚房是危險的地方，可能發生灼燙傷及火災等意外事故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房：玩具物品應物規原處，以免造成危險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廳：勿追逐嬉戲，出入要特別小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浴室：勿用力撐壓洗臉盆，以免爆裂。洗澡時，先放冷水再放熱水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預防重於治療，如何預防比事後的補救更為重要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知道怎麼做</w:t>
            </w:r>
          </w:p>
          <w:p>
            <w:pPr>
              <w:pStyle w:val="4123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自己或家人在家中受傷的經驗。教師可提供報紙上的資料，例如：兒童玩窗簾的拉繩，不小心勾住脖子，造成腦部缺氧，變成植物人；玩打火機不慎引起火災等真實案件，讓兒童思考事情的嚴重性。</w:t>
            </w:r>
          </w:p>
          <w:p>
            <w:pPr>
              <w:pStyle w:val="4123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：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發生輕微燒燙傷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生燒燙傷時，應立即沖冷水</w:t>
            </w:r>
            <w:r>
              <w:rPr>
                <w:rFonts w:eastAsia="標楷體" w:cs="標楷體" w:ascii="標楷體" w:hAnsi="標楷體"/>
                <w:sz w:val="24"/>
              </w:rPr>
              <w:t>10~15</w:t>
            </w:r>
            <w:r>
              <w:rPr>
                <w:rFonts w:ascii="標楷體" w:hAnsi="標楷體" w:cs="標楷體" w:eastAsia="標楷體"/>
                <w:sz w:val="24"/>
              </w:rPr>
              <w:t>分鐘，直到不覺得疼痛為止。並簡要說明燙傷的五大處理原則「沖脫泡蓋送」，請兒童謹記在心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什麼方法傳遞刀剪才安全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傳遞刀剪時，應將尖端朝向自己，刀柄或把手朝向對方，不然易刺傷、割傷對方，並請兒童分組演練。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發現瓦斯漏氣時，應如何處理？</w:t>
            </w:r>
          </w:p>
          <w:p>
            <w:pPr>
              <w:pStyle w:val="4123"/>
              <w:snapToGrid w:val="false"/>
              <w:spacing w:lineRule="auto" w:line="24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現瓦斯漏氣時，絕對不可以打開任何家電開關，以免發生爆炸。可先將窗戶打開流通空氣，並儘快通知大人處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︰看似不起眼的不當行為，有可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帶來可怕的災害。家庭安全要靠家中每個人小心謹慎的維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專心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 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hanging="192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認真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能仔細聆聽</w:t>
            </w:r>
          </w:p>
        </w:tc>
      </w:tr>
    </w:tbl>
    <w:p>
      <w:pPr>
        <w:pStyle w:val="16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主題活動名稱：孝親特務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教學對象：四年級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教學節數：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教學設計者： 四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學習目標：（以條列式文字敘述）</w:t>
      </w:r>
    </w:p>
    <w:p>
      <w:pPr>
        <w:pStyle w:val="Normal"/>
        <w:ind w:left="192" w:hanging="19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能和同學分享自己的家庭生活。</w:t>
      </w:r>
    </w:p>
    <w:p>
      <w:pPr>
        <w:pStyle w:val="Normal"/>
        <w:ind w:left="192" w:hanging="19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能省思自己與家人的關係，並覺察自己應扮演的角色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體會家人對自己的付出，並以實際行動來報答家人的恩惠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課程內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易流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69"/>
        <w:gridCol w:w="2217"/>
        <w:gridCol w:w="1440"/>
        <w:gridCol w:w="1260"/>
        <w:gridCol w:w="1664"/>
        <w:gridCol w:w="849"/>
      </w:tblGrid>
      <w:tr>
        <w:trPr>
          <w:trHeight w:val="3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能力指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1-4-2</w:t>
            </w:r>
            <w:r>
              <w:rPr>
                <w:rFonts w:ascii="標楷體" w:hAnsi="標楷體" w:cs="標楷體" w:eastAsia="標楷體"/>
                <w:color w:val="000000"/>
              </w:rPr>
              <w:t>能明確表達意見，並清楚表達情意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策畫家人共同參與的活動，增進家人感情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請學生攜帶自己小時候到現在的照片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~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，以及自己父母親的照片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，互相觀看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將學生的照片布置於教室黑板上，形成一道時光迴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請學生參觀布置在黑板上的照片，並於上課時和同學互相分享成長的點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口頭感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第一節結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請學生分享自己平常與父母親的互動關係： 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和家人的關係如何？平常你是如何和家人相處的？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如果用心去了解家人、體諒家人，會不會拉近自己與家人的距離呢？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怎麼做可以更具體的對家人表達相互關懷與了解的心意呢？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學生觀看教育部生命教育學習網「不一樣的母親節」動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引導學生討論下列問題： </w:t>
            </w:r>
          </w:p>
          <w:p>
            <w:pPr>
              <w:pStyle w:val="Normal"/>
              <w:ind w:left="432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冬冬為什麼要幫媽媽洗腳？</w:t>
            </w:r>
          </w:p>
          <w:p>
            <w:pPr>
              <w:pStyle w:val="Normal"/>
              <w:ind w:left="432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如果你是爸爸媽媽，小孩子幫你洗腳，你有什麼感覺？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假如是你，你願意幫爸爸媽媽洗腳嗎？說說你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請學生兩兩一組，互相練習洗腳步驟。</w:t>
            </w:r>
          </w:p>
          <w:p>
            <w:pPr>
              <w:pStyle w:val="Normal"/>
              <w:ind w:left="470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準備用具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---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臉盆、肥皂、毛巾、椅子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服務的一方先試一下水溫，確定水溫後，請被服務的人脫好鞋襪，浸泡到水中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服務者用肥皂幫被服務者做清潔動作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清潔完畢後，請被服務者雙腳再次浸泡於水中，服務者幫其做腳底按摩。</w:t>
            </w:r>
          </w:p>
          <w:p>
            <w:pPr>
              <w:pStyle w:val="Normal"/>
              <w:ind w:left="470" w:hanging="278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幫被服務者擦腳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----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底下墊上毛巾，避免水滴於地板，動作輕柔，亦可抹上乳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學生互相分享過程中的趣事與感受，以及可以改進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發下學習單，鼓勵學生回家後試著替自己的雙親或長輩洗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總結：孝順父母的方式非常多元，學生從小到大也已經從學校學習到各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同的孝親方式，但孝順絕對不僅是洗洗腳或做做家事就夠了，應該要能發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心的尊敬父母長上，對家人真心的關懷與照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第三節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生活照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臉盆、肥皂、毛巾、椅子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攜帶照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省思與建議：</w:t>
      </w:r>
    </w:p>
    <w:p>
      <w:pPr>
        <w:pStyle w:val="Normal"/>
        <w:ind w:left="192" w:hanging="192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「教育部生命教育學習網</w:t>
      </w:r>
      <w:r>
        <w:rPr>
          <w:rFonts w:eastAsia="標楷體" w:cs="標楷體" w:ascii="標楷體" w:hAnsi="標楷體"/>
          <w:color w:val="000000"/>
          <w:spacing w:val="-20"/>
        </w:rPr>
        <w:t>-----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不一樣的母親節」網址如下：</w:t>
      </w:r>
    </w:p>
    <w:p>
      <w:pPr>
        <w:pStyle w:val="Normal"/>
        <w:ind w:left="192" w:firstLine="1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http://life.edu.tw/data/plan/091/H22200-0000002/index.html</w:t>
      </w:r>
    </w:p>
    <w:p>
      <w:pPr>
        <w:pStyle w:val="Normal"/>
        <w:ind w:left="192" w:hanging="19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感恩的體驗活動很多，本教學團隊希望藉由「洗腳」活動，讓學生與家長有更親密的互動。教師亦可自行上網搜尋關於洗腳的小故事，以進行延伸活動，讓學生從別人的故事中，體會孝順的真諦。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Arial" w:ascii="標楷體" w:hAnsi="標楷體"/>
          <w:b/>
          <w:bCs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2"/>
        </w:rPr>
        <w:t>孝順的故事</w:t>
      </w:r>
      <w:r>
        <w:rPr>
          <w:rFonts w:ascii="標楷體" w:hAnsi="標楷體" w:cs="Arial" w:eastAsia="標楷體"/>
          <w:b/>
          <w:bCs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作者：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kern w:val="0"/>
            <w:u w:val="single"/>
          </w:rPr>
          <w:t>顏炳耀主編</w:t>
        </w:r>
      </w:hyperlink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出版社：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kern w:val="0"/>
            <w:u w:val="single"/>
          </w:rPr>
          <w:t>上人</w:t>
        </w:r>
      </w:hyperlink>
      <w:r>
        <w:rPr>
          <w:rFonts w:ascii="標楷體" w:hAnsi="標楷體" w:cs="Arial" w:eastAsia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出版日期：</w:t>
      </w:r>
      <w:r>
        <w:rPr>
          <w:rFonts w:eastAsia="標楷體" w:cs="Arial" w:ascii="標楷體" w:hAnsi="標楷體"/>
          <w:color w:val="000000"/>
          <w:kern w:val="0"/>
        </w:rPr>
        <w:t>199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03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ascii="標楷體" w:hAnsi="標楷體" w:cs="Arial" w:eastAsia="標楷體"/>
          <w:color w:val="000000"/>
          <w:kern w:val="0"/>
        </w:rPr>
        <w:t>日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>（老師可上網搜尋）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附件一學習單：讓我幫你洗洗腳</w:t>
      </w:r>
    </w:p>
    <w:p>
      <w:pPr>
        <w:pStyle w:val="Normal"/>
        <w:ind w:firstLine="12168"/>
        <w:rPr>
          <w:rFonts w:ascii="標楷體" w:hAnsi="標楷體" w:eastAsia="標楷體" w:cs="標楷體"/>
          <w:color w:val="000000"/>
          <w:kern w:val="0"/>
          <w:sz w:val="52"/>
        </w:rPr>
      </w:pPr>
      <w:r>
        <w:rPr>
          <w:rFonts w:eastAsia="標楷體" w:cs="標楷體" w:ascii="標楷體" w:hAnsi="標楷體"/>
          <w:color w:val="000000"/>
          <w:kern w:val="0"/>
          <w:sz w:val="52"/>
        </w:rPr>
      </w:r>
    </w:p>
    <w:p>
      <w:pPr>
        <w:pStyle w:val="Normal"/>
        <w:ind w:firstLine="4160"/>
        <w:rPr>
          <w:rFonts w:ascii="標楷體" w:hAnsi="標楷體" w:eastAsia="標楷體" w:cs="標楷體"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800100" cy="1257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0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4122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華康粗黑體;細明體" w:cs="Times New Roman"/>
                                  <w:color w:val="auto"/>
                                  <w:lang w:val="en-US" w:eastAsia="zh-TW" w:bidi="ar-SA"/>
                                </w:rPr>
                                <w:t>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6pt;width:63pt;height:99pt" coordorigin="2880,-720" coordsize="1260,1980">
                <v:shape id="shape_0" stroked="f" o:allowincell="f" style="position:absolute;left:2880;top:-720;width:1259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-7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華康粗黑體;細明體" w:cs="Times New Roman"/>
                            <w:color w:val="auto"/>
                            <w:lang w:val="en-US" w:eastAsia="zh-TW" w:bidi="ar-SA"/>
                          </w:rPr>
                          <w:t>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52"/>
        </w:rPr>
        <w:t>我幫你洗洗腳</w:t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8"/>
        </w:rPr>
        <w:t>班級：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班　姓名：</w:t>
      </w:r>
      <w:r>
        <w:rPr>
          <w:rFonts w:eastAsia="標楷體" w:cs="標楷體" w:ascii="標楷體" w:hAnsi="標楷體"/>
          <w:color w:val="000000"/>
          <w:sz w:val="28"/>
        </w:rPr>
        <w:t>_____________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6840" w:leader="none"/>
          <w:tab w:val="left" w:pos="9180" w:leader="none"/>
          <w:tab w:val="left" w:pos="9360" w:leader="none"/>
          <w:tab w:val="left" w:pos="9540" w:leader="none"/>
        </w:tabs>
        <w:spacing w:lineRule="exact" w:line="5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3464560" cy="457200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16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742565" cy="4705985"/>
                <wp:effectExtent l="0" t="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705920"/>
                          <a:chOff x="0" y="0"/>
                          <a:chExt cx="2742480" cy="4705920"/>
                        </a:xfrm>
                      </wpg:grpSpPr>
                      <wps:wsp>
                        <wps:cNvSpPr/>
                        <wps:spPr>
                          <a:xfrm>
                            <a:off x="438840" y="3103920"/>
                            <a:ext cx="2303640" cy="160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寫下你替長輩洗腳的過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800640"/>
                            <a:ext cx="2303640" cy="14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可用寫的或畫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1160" cy="1201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8116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160" y="118800"/>
                              <a:ext cx="10965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粗黑體;細明體" w:cs="Times New Roman"/>
                                    <w:color w:val="auto"/>
                                    <w:lang w:val="en-US" w:eastAsia="zh-TW" w:bidi="ar-SA"/>
                                  </w:rPr>
                                  <w:t>需準備物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3280"/>
                            <a:ext cx="1181160" cy="1201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8116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160" y="118440"/>
                              <a:ext cx="10965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粗黑體;細明體" w:cs="Times New Roman"/>
                                    <w:color w:val="auto"/>
                                    <w:lang w:val="en-US" w:eastAsia="zh-TW" w:bidi="ar-SA"/>
                                  </w:rPr>
                                  <w:t>步驟秘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215.95pt;height:370.55pt" coordorigin="5400,360" coordsize="4319,7411">
                <v:roundrect id="shape_0" stroked="t" o:allowincell="f" style="position:absolute;left:6091;top:5248;width:3627;height:2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寫下你替長輩洗腳的過程。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roundrect id="shape_0" stroked="t" o:allowincell="f" style="position:absolute;left:6091;top:1621;width:3627;height:22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◎可用寫的或畫的。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roundrect>
                <v:group id="shape_0" style="position:absolute;left:5400;top:360;width:1860;height:1892">
                  <v:shape id="shape_0" stroked="f" o:allowincell="f" style="position:absolute;left:5400;top:360;width:1859;height:189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7;top:547;width:1726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粗黑體;細明體" w:cs="Times New Roman"/>
                              <w:color w:val="auto"/>
                              <w:lang w:val="en-US" w:eastAsia="zh-TW" w:bidi="ar-SA"/>
                            </w:rPr>
                            <w:t>需準備物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3987;width:1860;height:1892">
                  <v:shape id="shape_0" stroked="f" o:allowincell="f" style="position:absolute;left:5400;top:3987;width:1859;height:18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7;top:4174;width:1726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粗黑體;細明體" w:cs="Times New Roman"/>
                              <w:color w:val="auto"/>
                              <w:lang w:val="en-US" w:eastAsia="zh-TW" w:bidi="ar-SA"/>
                            </w:rPr>
                            <w:t>步驟秘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570611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485.2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124575</wp:posOffset>
                </wp:positionV>
                <wp:extent cx="5698490" cy="254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2.25pt" to="484.65pt,4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295265" cy="2057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057400"/>
                          <a:chOff x="0" y="0"/>
                          <a:chExt cx="5295240" cy="2057400"/>
                        </a:xfrm>
                      </wpg:grpSpPr>
                      <wps:wsp>
                        <wps:cNvSpPr txBox="1"/>
                        <wps:spPr>
                          <a:xfrm>
                            <a:off x="151920" y="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洗腳過程中，你有什麼感覺呢？請寫下你的感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86080"/>
                            <a:ext cx="5143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自長輩心裡的話：（請被你服務的長輩分享他的心情吧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440" y="0"/>
                            <a:ext cx="380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86080"/>
                            <a:ext cx="380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4pt;width:417pt;height:162pt" coordorigin="180,8280" coordsize="8340,3240">
                <v:shape id="shape_0" stroked="f" o:allowincell="f" style="position:absolute;left:420;top:8280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洗腳過程中，你有什麼感覺呢？請寫下你的感受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620;width:8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來自長輩心裡的話：（請被你服務的長輩分享他的心情吧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8280;width:598;height:7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620;width:598;height:7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85pt" to="278.95pt,53.85pt" stroked="t" o:allowincell="f" style="position:absolute">
                <v:stroke color="#333333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0" cy="4572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05pt,251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3192145</wp:posOffset>
                </wp:positionV>
                <wp:extent cx="536575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251.35pt" to="404.95pt,25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0" cy="4572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05pt,8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925</wp:posOffset>
                </wp:positionH>
                <wp:positionV relativeFrom="paragraph">
                  <wp:posOffset>685800</wp:posOffset>
                </wp:positionV>
                <wp:extent cx="536575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54pt" to="404.95pt,5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0</wp:posOffset>
                </wp:positionV>
                <wp:extent cx="2229485" cy="30861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你曾經幫家中的長輩洗過腳嗎？這是一個特別的體驗，希望你帶著尊敬及感恩的心親身去實踐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另外，別忘了跟長輩表達你的心意，祝福你能在洗腳的過程中有更多的收穫呵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43pt;mso-wrap-distance-left:9.05pt;mso-wrap-distance-right:9.05pt;mso-wrap-distance-top:0pt;mso-wrap-distance-bottom:0pt;margin-top:12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50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你曾經幫家中的長輩洗過腳嗎？這是一個特別的體驗，希望你帶著尊敬及感恩的心親身去實踐。</w:t>
                      </w:r>
                    </w:p>
                    <w:p>
                      <w:pPr>
                        <w:pStyle w:val="TextBodyIndent"/>
                        <w:spacing w:lineRule="exact" w:line="50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另外，別忘了跟長輩表達你的心意，祝福你能在洗腳的過程中有更多的收穫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698490" cy="254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84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五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【活動二】</w:t>
      </w:r>
      <w:r>
        <w:rPr>
          <w:rFonts w:ascii="標楷體" w:hAnsi="標楷體" w:cs="標楷體" w:eastAsia="標楷體"/>
        </w:rPr>
        <w:t>家暴與離婚、</w:t>
      </w:r>
      <w:r>
        <w:rPr>
          <w:rFonts w:ascii="標楷體" w:hAnsi="標楷體" w:cs="標楷體" w:eastAsia="標楷體"/>
          <w:color w:val="000000"/>
        </w:rPr>
        <w:t>【活動一】</w:t>
      </w:r>
      <w:r>
        <w:rPr>
          <w:rFonts w:ascii="標楷體" w:hAnsi="標楷體" w:cs="標楷體" w:eastAsia="標楷體"/>
        </w:rPr>
        <w:t>家人擔心的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五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五年級導師群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和家人做朋友，互相分享、關愛。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良好的家庭溝通方式。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關懷家人的具體作法。</w:t>
      </w:r>
    </w:p>
    <w:p>
      <w:pPr>
        <w:pStyle w:val="Style2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何謂家庭暴力與單親家庭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29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面對家庭暴力及單親家庭時，能夠正向的調適自己及幫助別人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29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4500"/>
        <w:gridCol w:w="720"/>
        <w:gridCol w:w="1080"/>
        <w:gridCol w:w="1304"/>
        <w:gridCol w:w="849"/>
      </w:tblGrid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</w:rPr>
              <w:t>家人擔心的事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分享與發表︰</w:t>
            </w:r>
          </w:p>
          <w:p>
            <w:pPr>
              <w:pStyle w:val="4123"/>
              <w:snapToGrid w:val="false"/>
              <w:spacing w:lineRule="auto" w:line="240"/>
              <w:ind w:left="228" w:right="57" w:firstLine="27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snapToGrid w:val="false"/>
              <w:ind w:left="535" w:right="57" w:hanging="4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己應常懷感恩的心去面對家人，常存包容的心去對待家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張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ascii="標楷體" w:hAnsi="標楷體" w:cs="標楷體" w:eastAsia="標楷體"/>
              </w:rPr>
              <w:t>家暴與離婚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陰影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閱讀【附件一】故事內容，讓兒童體驗面對家庭暴力時的心情感受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兒童一起討論下列問題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暴力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對人有什麼樣的傷害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可以解決問題嗎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︰暴力不只是肢體上的衝突，也包含精神上的傷害，而且不能真正的解決問題，甚至會使問題變得更複雜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杜絕家庭暴力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當遇到家庭暴力時，可以向信任的人傾訴或者尋求保護自己的管道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求助家庭暴力防治中心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單位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人協助送至醫療院所治療、驗傷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庭暴力施行者與家庭暴力承受者一起接受心理諮商及治療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老師或家人協助尋求相關政府或民間機構幫助，例如︰法律諮商、經濟輔助、緊急庇護安置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︰遇到家庭暴力時，要尋求最合適的方法，幫助自己與他人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教學活動</w:t>
      </w:r>
      <w:r>
        <w:rPr>
          <w:rFonts w:ascii="標楷體" w:hAnsi="標楷體" w:cs="標楷體" w:eastAsia="標楷體"/>
          <w:color w:val="000000"/>
          <w:u w:val="single"/>
        </w:rPr>
        <w:t>簡易</w:t>
      </w:r>
      <w:r>
        <w:rPr>
          <w:rFonts w:ascii="標楷體" w:hAnsi="標楷體" w:cs="標楷體" w:eastAsia="標楷體"/>
          <w:color w:val="000000"/>
        </w:rPr>
        <w:t>流程</w:t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952"/>
        <w:gridCol w:w="992"/>
        <w:gridCol w:w="740"/>
        <w:gridCol w:w="138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59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</w:rPr>
              <w:t>家人擔心的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</w:rPr>
              <w:t>家人擔心的事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分享與發表︰</w:t>
            </w:r>
          </w:p>
          <w:p>
            <w:pPr>
              <w:pStyle w:val="4123"/>
              <w:snapToGrid w:val="false"/>
              <w:spacing w:lineRule="auto" w:line="240"/>
              <w:ind w:left="228" w:right="57" w:firstLine="27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snapToGrid w:val="false"/>
              <w:ind w:left="535" w:right="57" w:hanging="4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己應常懷感恩的心去面對家人，常存包容的心去對待家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張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ascii="標楷體" w:hAnsi="標楷體" w:cs="標楷體" w:eastAsia="標楷體"/>
              </w:rPr>
              <w:t>家暴與離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ascii="標楷體" w:hAnsi="標楷體" w:cs="標楷體" w:eastAsia="標楷體"/>
              </w:rPr>
              <w:t>家暴與離婚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陰影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閱讀【附件一】故事內容，讓兒童體驗面對家庭暴力時的心情感受。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兒童一起討論下列問題：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暴力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對人有什麼樣的傷害？</w:t>
            </w:r>
          </w:p>
          <w:p>
            <w:pPr>
              <w:pStyle w:val="Style2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暴力可以解決問題嗎？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︰暴力不只是肢體上的衝突，也包含精神上的傷害，而且不能真正的解決問題，甚至會使問題變得更複雜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杜絕家庭暴力：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當遇到家庭暴力時，可以向信任的人傾訴或者尋求保護自己的管道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求助家庭暴力防治中心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單位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人協助送至醫療院所治療、驗傷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家庭暴力施行者與家庭暴力承受者一起接受心理諮商及治療。</w:t>
            </w:r>
          </w:p>
          <w:p>
            <w:pPr>
              <w:pStyle w:val="Style25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請老師或家人協助尋求相關政府或民間機構幫助，例如︰法律諮商、經濟輔助、緊急庇護安置。</w:t>
            </w:r>
          </w:p>
          <w:p>
            <w:pPr>
              <w:pStyle w:val="Style25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︰遇到家庭暴力時，要尋求最合適的方法，幫助自己與他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，巧雯發現好朋友強強變得跟以前不一樣。以前的強強成績很好，跟同學相處愉快；現在的強強不僅成績一落千丈，對同學也不理不睬，常常一個人在座位上發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巧雯多次上前表達關心之意，卻問不出結果。後來，大家才知道原來強強的爸爸因為長期失業，活壓力大，情緒低落，經常對家人拳打腳踢、暴力相向。強強心裡一直很擔心害怕，但是卻不知道該怎麼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當強強想起爸爸對家人的暴力行為，就擔心害怕不知何時又會被爸爸暴力相向，甚至恐懼到不敢回家。最近父母爭吵要離婚，強強更加徬徨，除了擔心自己會因父母的分開而被遺棄，也害怕同學與朋友知道家中的狀況，會開始疏遠自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五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活動名稱：我愛我的家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對象：五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設計者：五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學習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2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參與活動並分享自己的經驗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藉由角色扮演，說明資源再利用的方法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3420"/>
        <w:gridCol w:w="900"/>
        <w:gridCol w:w="1260"/>
        <w:gridCol w:w="1304"/>
        <w:gridCol w:w="849"/>
      </w:tblGrid>
      <w:tr>
        <w:trPr>
          <w:trHeight w:val="3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-2-6</w:t>
            </w:r>
            <w:r>
              <w:rPr>
                <w:rFonts w:ascii="標楷體" w:hAnsi="標楷體" w:cs="Arial" w:eastAsia="標楷體"/>
                <w:kern w:val="0"/>
              </w:rPr>
              <w:t>察覺個人生活中可利用的資源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-2-2</w:t>
            </w:r>
            <w:r>
              <w:rPr>
                <w:rFonts w:ascii="標楷體" w:hAnsi="標楷體" w:cs="Arial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-2-3</w:t>
            </w:r>
            <w:r>
              <w:rPr>
                <w:rFonts w:ascii="標楷體" w:hAnsi="標楷體" w:cs="Arial" w:eastAsia="標楷體"/>
                <w:kern w:val="0"/>
              </w:rPr>
              <w:t>養成良好的生活習慣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-3-2</w:t>
            </w:r>
            <w:r>
              <w:rPr>
                <w:rFonts w:ascii="標楷體" w:hAnsi="標楷體" w:cs="Arial" w:eastAsia="標楷體"/>
                <w:kern w:val="0"/>
              </w:rPr>
              <w:t>能在食衣住行育樂等活動中表現對生態環境與資源的珍惜與關懷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活動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怕浪費的奶奶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與學生進行對話。透過問題討論，引導學生思考自己平常的生活習慣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問題討論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你平常都會把飯吃光光嗎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你刷牙通常都用幾杯水呢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你用過的廢紙怎麼處理呢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水果的果皮，你都怎麼處理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透過繪本，引導學生深入探討繪本內容，一邊欣賞繪本，一邊做問題討論，並引導學生推測故事情節發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問題如下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男孩用過的廢紙，你覺得奶奶會怎麼處理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 xml:space="preserve">你覺得奶奶會怎麼處理太短的色鉛筆 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將故事內容與學生日常生活結合，引導學生思考。 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當欣賞完故事後，學生以小組的方式進行角色扮演和問題討論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引導學生上台說明，如果自己是故事中的奶奶，對於孫子的行為會怎麼處理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鼓勵學生分享自己的生活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水龍頭開著不關，怎麼處理？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用過的廢紙，怎麼處理？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水果的果皮，你怎麼處理？…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八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老師總結本節課教學內容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活動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節約能源大作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透過提問的方式，引導學生回顧繪本「怕浪費的奶奶」，回想奶奶對家中資源的處理方法，並引導學生進入本節課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透過學生已在課前完成的學習單，引導學生輪流上台進行分享活動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訓練學生口語表達的能力與培養學生尊重發言者的禮貌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小組討論：當學生分享完後，以小組討論的互動方式，思考班上同學分享的內容中，哪些方法最能有效節省家中資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上台分享討論結果，並說明理由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老師針對學生分享的內容進行補充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探討家中省水、省電相關方法，如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省水馬桶裝置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隨手關燈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減少冰箱開關次數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調整冷氣的溫度…等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八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進行「檢核表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節能大作戰」的逐項說明，引導學生進行自我檢核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九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老師總結本節課教學內容，並鼓勵學生落實節省家中資源的好習慣。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tLeast" w:line="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0"/>
              <w:ind w:left="630" w:hanging="6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firstLine="23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六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題活動名稱：家庭協奏曲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教學對象：六年級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 xml:space="preserve">五、教學設計者：六年級導師群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自身家庭變化的因素及能收集家庭各種可能變化的因素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對問題能以多元角度切入，以不同面向進行思考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涵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366"/>
        <w:gridCol w:w="2375"/>
        <w:gridCol w:w="540"/>
        <w:gridCol w:w="1128"/>
        <w:gridCol w:w="1080"/>
        <w:gridCol w:w="609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週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規劃並參與改善環境危機所需的預防策略和行動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家庭協奏曲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變調的樂曲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和協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教學活動</w:t>
      </w:r>
      <w:r>
        <w:rPr>
          <w:rFonts w:ascii="標楷體" w:hAnsi="標楷體" w:cs="標楷體" w:eastAsia="標楷體"/>
          <w:color w:val="000000"/>
          <w:u w:val="single"/>
        </w:rPr>
        <w:t>簡易</w:t>
      </w:r>
      <w:r>
        <w:rPr>
          <w:rFonts w:ascii="標楷體" w:hAnsi="標楷體" w:cs="標楷體" w:eastAsia="標楷體"/>
          <w:color w:val="000000"/>
        </w:rPr>
        <w:t>流程</w:t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515"/>
        <w:gridCol w:w="567"/>
        <w:gridCol w:w="850"/>
        <w:gridCol w:w="70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62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奏曲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：變調的樂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同學先去收集「家庭變化」的可能因素有哪些？內容可由親朋好友、新聞媒體、報章雜誌、上網資訊等管道得到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組準備一張淡色系半開海報紙及彩色筆一盒，學生每人一張四開圖畫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討論或查到的家庭變化的資料，貼在四開圖畫紙的一半，並指導學生在資料上畫重點及畫邊框裝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配合美勞課或綜合課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歸納幾項學生收集到的「家庭變化」因素談起，並舉小強例子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舉例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小強擁有一個幸福美滿的家庭，有一天…父母突然告訴小強家裡出事了，請就以下兩種情境，假設你是小強，面臨家庭生活中的變化會帶給你哪些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一：母親因為外婆生病，必須長期到鄉下照顧外婆，這件事又將為你的生活帶來什麼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二：父親最近失業了，而且又有卡債問題，這件事將為你帶來什麼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發展活動】小組討論情境一、二的結果寫在海報紙上進行分享，先進行小組工作分配，時間控制，及秩序控制，教師巡視其間時，可就問題加以提示及引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小管家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請各小組針對情境一的問題，以家務分工方向進行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早上起床沒人叫，家事要和爸爸分工，三餐要吃外食，要學會洗衣服，照顧弟妹，作業沒人幫忙檢查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是小小財務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請各小組針對情境二的問題，以財務收支方向進行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補習費和生活開銷增加了，必須縮衣節食度日，就食衣住行上的改變來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心得分享：請各組將別組講過的項目打勾，上臺報告時，就別組未說到的部份報告，以縮短報告時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面對這些變化時，你會怎麼做？想想看身為家裡一份子的你，你還可以做什麼？我們下節課討論。（教師統整：要讓學生了解到，不管大人做出什麼決定，或是突然發生什麼變化，我們只能面對現實不能逃避，更不要責怪自己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：和協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前一單元，老師就上節課小組討論結果給予提示，再就解決的方法進行下列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發展活動】問題討論：將上次討論分類寫在黑板上針對上述討論結果，依自己的能力與時間討論出可行的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務分工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舉例：功課做完後，可以幫忙洗碗，整理家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拖地、掃地、倒垃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把衣服分類好丟入洗衣機，摺疊衣服及棉被，幫弟妹檢查功課，晚餐自理，書包整理好，鬧鐘設定，餵寵物，澆花，切水果，清理房間，幫忙家中生意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財務收支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舉例：開始收支記帳，對於零用錢支出有規畫，收集折價卷及拍賣消息，玩樂找不花錢的場合，收集發票對獎，做手工藝品，領獎學金，買二手貨或共用用品，上網幫忙查工作機會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統整指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學生提出的可行方案，整理出依學生能力能做到的方法，指導學生完成學習單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：讓學生了解到自己有能力幫助家裡做哪些事，建立「把自己照顧好」的觀念，就是學生當下最重要的學習與任務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</w:tr>
      <w:tr>
        <w:trPr>
          <w:trHeight w:val="62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480" w:before="0" w:after="120"/>
        <w:jc w:val="distribute"/>
        <w:rPr/>
      </w:pPr>
      <w:r>
        <w:rPr>
          <w:rFonts w:ascii="標楷體" w:hAnsi="標楷體" w:cs="標楷體" w:eastAsia="標楷體"/>
        </w:rPr>
        <w:t>花蓮縣新城鄉新城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六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家庭教育課程</w:t>
      </w:r>
      <w:r>
        <w:rPr>
          <w:rFonts w:ascii="標楷體" w:hAnsi="標楷體" w:cs="標楷體" w:eastAsia="標楷體"/>
        </w:rPr>
        <w:t>學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家庭教育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活動名稱：</w:t>
      </w:r>
      <w:r>
        <w:rPr>
          <w:rFonts w:ascii="標楷體" w:hAnsi="標楷體" w:cs="標楷體" w:eastAsia="標楷體"/>
          <w:color w:val="000000"/>
        </w:rPr>
        <w:t>和家人做朋友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三、教學對象： 六年級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四、教學節數：三節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五、教學設計者：高年級教學群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學習目標：（以條列式文字敘述）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和家人做朋友，互相分享、關愛。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良好的家庭溝通方式。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關懷家人的具體作法。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何謂家庭暴力與單親家庭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面對家庭暴力及單親家庭時，能夠正向的調適自己及幫助別人。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30" w:hanging="63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課程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600"/>
        <w:gridCol w:w="1260"/>
        <w:gridCol w:w="1080"/>
        <w:gridCol w:w="1080"/>
        <w:gridCol w:w="533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/>
            </w:pP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我的家庭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歌詞改編：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兒童分組，依小組組數發下「甜蜜的家庭」歌詞，讓兒童分組將畫底線處改編歌詞。參考如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，整潔美滿又安康，姐妹兄弟很和氣，父母都慈祥。雖然沒有好花園，春蘭秋桂常飄香，雖然沒有大廳堂，冬天溫暖夏天涼。可愛的家庭呀！我不能離開你，你的恩惠比天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演唱改編後的歌詞。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，家人是和自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關係最親密的人，和諧的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對個人的成長和身</w:t>
            </w:r>
          </w:p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健康有很大的影響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自由發表與平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互動的情形，例如：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和父母聊天、假日全家一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出去玩、和兄弟姊妹一起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功課或遊戲等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鼓勵兒童事實表達對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的關愛，和家人成為彼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談心的好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家人就像自己的好朋友，彼此照顧、互相關懷，擁有親密的情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家庭歌詞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家人擔心的事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將兒童分組，讓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分享與發表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4123"/>
              <w:snapToGrid w:val="false"/>
              <w:spacing w:lineRule="auto" w:line="240"/>
              <w:ind w:left="228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322" w:right="57" w:hanging="168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322" w:right="57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12"/>
              </w:numPr>
              <w:tabs>
                <w:tab w:val="left" w:pos="142" w:leader="none"/>
                <w:tab w:val="left" w:pos="537" w:leader="none"/>
              </w:tabs>
              <w:snapToGrid w:val="false"/>
              <w:spacing w:lineRule="auto" w:line="240"/>
              <w:ind w:left="537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324" w:right="57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324" w:right="57" w:hanging="16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應常懷感恩的心去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家人，常存包容的心去對待家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愛家行動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我愛您︰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全班兒童圍成圈圈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齊唱之前學過的歌曲</w:t>
            </w:r>
            <w:r>
              <w:rPr>
                <w:rFonts w:ascii="標楷體" w:hAnsi="標楷體" w:cs="標楷體" w:eastAsia="標楷體"/>
                <w:color w:val="000000"/>
              </w:rPr>
              <w:t>「甜蜜的家庭」，並同時傳送小皮球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停時，拿到小皮球的兒童，要被當做是爸爸或媽媽，此時左右兩旁的兒童要做體貼或服務爸爸媽媽的動作，例如︰幫他搥背等。以此續玩幾次。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調查班上兒童︰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誰常會對家人說「我愛你」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誰常會擁抱家人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除了說「我愛你」和擁抱家人，還有行動什麼表示愛家人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人之間難免有意見不合的時候，應該怎麼做呢？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當家人生氣時，你心中的感受是什麼？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境模擬︰教師說明情</w:t>
            </w:r>
          </w:p>
          <w:p>
            <w:pPr>
              <w:pStyle w:val="Style25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境，讓兒童分組討論溝通的方式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媽媽買給我的衣服我不喜歡穿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不小心弄壞弟弟新買的機器人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姐姐沒經過我的同意就騎我的腳踏車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兒童發表每一組的作法，最後票選出最佳的一組為「溝通高手」。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醒兒童，除了表</w:t>
            </w:r>
          </w:p>
          <w:p>
            <w:pPr>
              <w:pStyle w:val="Style25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之外，「傾聽」也是一種很重要的溝通技巧，因為我們能因此知道家人的想法和需要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溝通的技巧：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把握適當時機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言詞要清楚、合理、具體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委婉表達自己的感受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意見時，對事不對人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會傾聽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尊重對方的感受。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歸納︰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傾聽家人的談話，聽懂他們談話內容的重點及他們的感受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表達自己的感覺和想法。</w:t>
            </w:r>
          </w:p>
          <w:p>
            <w:pPr>
              <w:pStyle w:val="Style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將家人的意見及解決方法作為參考，並向家人說明自己預備的作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有效的溝通可以增進彼此的感情，減少親子間的衝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」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家庭工具及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用品，參與家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生活並增進與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的互動品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增進個人發展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際關係上重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溝通技巧與理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的情緒表達，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或生活問題的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及敏銳的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家暴與離婚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陰影：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閱讀附件一故事內容，讓兒童體驗面對家庭暴力時的心情感受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兒童一起討論下列問題：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什麼是暴力？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暴力對人有什麼樣的傷害？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暴力可以解決問題嗎？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︰暴力不只是肢體上的衝突，也包含精神上的傷害，而且不能真正的解決問題，甚至會使問題變得更複雜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杜絕家庭暴力：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當遇到家庭暴力時，可以向信任的人傾訴或者尋求保護自己的管道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求助家庭暴力防治中心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單位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家人協助送至醫療院所治療、驗傷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家庭暴力施行者與家庭暴力承受者一起接受心理諮商及治療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老師或家人協助尋求相關政府或民間機構幫助，例如︰法律諮商、經濟輔助、緊急庇護安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︰遇到家庭暴力時，要尋求最合適的方法，幫助自己與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ind w:left="630" w:hanging="6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exact" w:line="400"/>
              <w:ind w:left="630" w:hanging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一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，巧雯發現好朋友強強變得跟以前不一樣。以前的強強成績很好，跟同學相處愉快；現在的強強不僅成績一落千丈，對同學也不理不睬，常常一個人在座位上發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巧雯多次上前表達關心之意，卻問不出結果。後來，大家才知道原來強強的爸爸因為長期失業，活壓力大，情緒低落，經常對家人拳打腳踢、暴力相向。強強心裡一直很擔心害怕，但是卻不知道該怎麼辦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當強強想起爸爸對家人的暴力行為，就擔心害怕不知何時又會被爸爸暴力相向，甚至恐懼到不敢回家。最近父母爭吵要離婚，強強更加徬徨，除了擔心自己會因父母的分開而被遺棄，也害怕同學與朋友知道家中的狀況，會開始疏遠自己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強強連續請了好幾天的假，再回到學校時，他已經要轉學了，因為他的父母協議離婚，而強強要跟媽媽一起生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了幾個月，全班同學收到強強的來信…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2694940"/>
                <wp:effectExtent l="5080" t="5080" r="123698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9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位同學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好久不見，大家都好嗎？剛轉學的時候，實在很不習慣，因為一切都跟以前很不一樣了，爸媽變了，好朋友不在我身邊，真的很寂寞、很害怕。不過，現在爸爸都會固定來看我，還是一樣愛我、關心我。雖然媽媽每天都要加班，我們相處的時間變少了，可是我更珍惜和媽媽生活的每一天，常常與媽媽分享心情，共同分擔家務，一起努力度過這段適應期，所以請大家不要擔心我。等到放家時，我再回去跟大家見面，祝大家事事順心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強強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0pt;width:422.95pt;height:21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位同學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好久不見，大家都好嗎？剛轉學的時候，實在很不習慣，因為一切都跟以前很不一樣了，爸媽變了，好朋友不在我身邊，真的很寂寞、很害怕。不過，現在爸爸都會固定來看我，還是一樣愛我、關心我。雖然媽媽每天都要加班，我們相處的時間變少了，可是我更珍惜和媽媽生活的每一天，常常與媽媽分享心情，共同分擔家務，一起努力度過這段適應期，所以請大家不要擔心我。等到放家時，我再回去跟大家見面，祝大家事事順心！</w:t>
                      </w:r>
                    </w:p>
                    <w:p>
                      <w:pPr>
                        <w:overflowPunct w:val="false"/>
                        <w:bidi w:val="0"/>
                        <w:ind w:right="11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11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強強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6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6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中國龍中隸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3"/>
      <w:numFmt w:val="decimal"/>
      <w:lvlText w:val="%1-%2-%3-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6;新細明體" w:hAnsi="華康少女文字W6;新細明體" w:eastAsia="華康少女文字W6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新細明體;PMingLiU" w:cs="Times New Roman"/>
      <w:b/>
      <w:bCs/>
      <w:color w:val="800080"/>
      <w:kern w:val="0"/>
      <w:sz w:val="48"/>
      <w:szCs w:val="48"/>
      <w:lang w:val="zh-TW"/>
    </w:rPr>
  </w:style>
  <w:style w:type="character" w:styleId="3">
    <w:name w:val="本文縮排 3 字元"/>
    <w:basedOn w:val="Style12"/>
    <w:qFormat/>
    <w:rPr>
      <w:rFonts w:ascii="標楷體" w:hAnsi="標楷體" w:eastAsia="標楷體" w:cs="Times New Roman"/>
      <w:color w:val="000000"/>
      <w:spacing w:val="20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本文 2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本文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解文字 字元"/>
    <w:basedOn w:val="Style12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尾 字元"/>
    <w:basedOn w:val="Style12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2"/>
    <w:rPr/>
  </w:style>
  <w:style w:type="character" w:styleId="Style18">
    <w:name w:val="註釋標題 字元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結語 字元"/>
    <w:basedOn w:val="Style12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yle121">
    <w:name w:val="style121"/>
    <w:basedOn w:val="Style12"/>
    <w:qFormat/>
    <w:rPr>
      <w:b w:val="false"/>
      <w:bCs w:val="false"/>
      <w:color w:val="FF0000"/>
    </w:rPr>
  </w:style>
  <w:style w:type="character" w:styleId="Style131">
    <w:name w:val="style131"/>
    <w:basedOn w:val="Style12"/>
    <w:qFormat/>
    <w:rPr>
      <w:b w:val="false"/>
      <w:bCs w:val="false"/>
    </w:rPr>
  </w:style>
  <w:style w:type="character" w:styleId="Style151">
    <w:name w:val="style151"/>
    <w:basedOn w:val="Style12"/>
    <w:qFormat/>
    <w:rPr>
      <w:color w:val="FF6600"/>
    </w:rPr>
  </w:style>
  <w:style w:type="character" w:styleId="Style171">
    <w:name w:val="style171"/>
    <w:basedOn w:val="Style12"/>
    <w:qFormat/>
    <w:rPr>
      <w:color w:val="00FF00"/>
    </w:rPr>
  </w:style>
  <w:style w:type="character" w:styleId="Style181">
    <w:name w:val="style181"/>
    <w:basedOn w:val="Style12"/>
    <w:qFormat/>
    <w:rPr>
      <w:color w:val="800080"/>
    </w:rPr>
  </w:style>
  <w:style w:type="character" w:styleId="Style251">
    <w:name w:val="style251"/>
    <w:basedOn w:val="Style12"/>
    <w:qFormat/>
    <w:rPr>
      <w:color w:val="FF00FF"/>
    </w:rPr>
  </w:style>
  <w:style w:type="character" w:styleId="Style141">
    <w:name w:val="style141"/>
    <w:basedOn w:val="Style12"/>
    <w:qFormat/>
    <w:rPr>
      <w:color w:val="000000"/>
    </w:rPr>
  </w:style>
  <w:style w:type="character" w:styleId="Style161">
    <w:name w:val="style161"/>
    <w:basedOn w:val="Style12"/>
    <w:qFormat/>
    <w:rPr>
      <w:color w:val="FFFF00"/>
    </w:rPr>
  </w:style>
  <w:style w:type="character" w:styleId="31">
    <w:name w:val="本文 3 字元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本文縮排 2 字元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日期 字元"/>
    <w:basedOn w:val="Style12"/>
    <w:qFormat/>
    <w:rPr>
      <w:rFonts w:ascii="新細明體;PMingLiU" w:hAnsi="新細明體;PMingLiU" w:cs="Times New Roman"/>
      <w:kern w:val="2"/>
      <w:sz w:val="24"/>
    </w:rPr>
  </w:style>
  <w:style w:type="character" w:styleId="Style22">
    <w:name w:val="文件引導模式 字元"/>
    <w:basedOn w:val="Style12"/>
    <w:qFormat/>
    <w:rPr>
      <w:rFonts w:ascii="Arial" w:hAnsi="Arial" w:cs="Arial"/>
      <w:kern w:val="2"/>
      <w:sz w:val="24"/>
      <w:shd w:fill="000080" w:val="clear"/>
    </w:rPr>
  </w:style>
  <w:style w:type="character" w:styleId="2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661">
    <w:name w:val="style661"/>
    <w:basedOn w:val="Style12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tabs>
        <w:tab w:val="clear" w:pos="480"/>
        <w:tab w:val="left" w:pos="624" w:leader="none"/>
      </w:tabs>
      <w:spacing w:lineRule="exact" w:line="400"/>
      <w:ind w:left="624" w:hanging="624"/>
    </w:pPr>
    <w:rPr>
      <w:rFonts w:ascii="標楷體" w:hAnsi="標楷體" w:eastAsia="標楷體"/>
      <w:color w:val="000000"/>
      <w:spacing w:val="20"/>
      <w:sz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5">
    <w:name w:val="5-活動標"/>
    <w:qFormat/>
    <w:pPr>
      <w:widowControl w:val="false"/>
      <w:overflowPunct w:val="false"/>
      <w:bidi w:val="0"/>
      <w:snapToGrid w:val="false"/>
      <w:spacing w:lineRule="exact" w:line="360"/>
      <w:jc w:val="both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Style23">
    <w:name w:val="註解文字"/>
    <w:basedOn w:val="Normal"/>
    <w:qFormat/>
    <w:pPr>
      <w:spacing w:lineRule="atLeast" w:line="360"/>
      <w:jc w:val="both"/>
      <w:textAlignment w:val="baseline"/>
    </w:pPr>
    <w:rPr>
      <w:szCs w:val="20"/>
    </w:rPr>
  </w:style>
  <w:style w:type="paragraph" w:styleId="Style24">
    <w:name w:val="一、（數字）"/>
    <w:basedOn w:val="Normal"/>
    <w:qFormat/>
    <w:pPr>
      <w:spacing w:lineRule="atLeast" w:line="360" w:before="120" w:after="0"/>
      <w:ind w:left="360" w:firstLine="74"/>
      <w:jc w:val="both"/>
      <w:textAlignment w:val="baseline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5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12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0">
    <w:name w:val="0"/>
    <w:basedOn w:val="Normal"/>
    <w:qFormat/>
    <w:pPr>
      <w:snapToGrid w:val="false"/>
      <w:ind w:left="41" w:right="24" w:hanging="10"/>
    </w:pPr>
    <w:rPr>
      <w:rFonts w:ascii="新細明體;PMingLiU" w:hAnsi="新細明體;PMingLiU" w:cs="新細明體;PMingLiU"/>
      <w:color w:val="FF0000"/>
      <w:sz w:val="20"/>
      <w:lang w:val="en-US" w:eastAsia="en-US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34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textAlignment w:val="auto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5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textAlignment w:val="auto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6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37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;新細明體" w:hAnsi="中國龍中隸書;新細明體" w:eastAsia="中國龍中隸書;新細明體"/>
      <w:sz w:val="22"/>
      <w:szCs w:val="20"/>
    </w:rPr>
  </w:style>
  <w:style w:type="paragraph" w:styleId="Style3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40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41">
    <w:name w:val="文一縮"/>
    <w:basedOn w:val="Style40"/>
    <w:qFormat/>
    <w:pPr>
      <w:ind w:left="480" w:hanging="0"/>
    </w:pPr>
    <w:rPr/>
  </w:style>
  <w:style w:type="paragraph" w:styleId="Style42">
    <w:name w:val="文(一)"/>
    <w:basedOn w:val="Style41"/>
    <w:qFormat/>
    <w:pPr>
      <w:ind w:left="876" w:hanging="396"/>
    </w:pPr>
    <w:rPr/>
  </w:style>
  <w:style w:type="paragraph" w:styleId="14">
    <w:name w:val="文1."/>
    <w:basedOn w:val="Style42"/>
    <w:qFormat/>
    <w:pPr>
      <w:ind w:left="1080" w:hanging="180"/>
    </w:pPr>
    <w:rPr/>
  </w:style>
  <w:style w:type="paragraph" w:styleId="Style43">
    <w:name w:val="文中"/>
    <w:basedOn w:val="14"/>
    <w:qFormat/>
    <w:pPr>
      <w:ind w:left="0" w:hanging="0"/>
      <w:jc w:val="center"/>
    </w:pPr>
    <w:rPr/>
  </w:style>
  <w:style w:type="paragraph" w:styleId="15">
    <w:name w:val="文(1)"/>
    <w:basedOn w:val="14"/>
    <w:qFormat/>
    <w:pPr>
      <w:ind w:left="1344" w:hanging="264"/>
    </w:pPr>
    <w:rPr/>
  </w:style>
  <w:style w:type="paragraph" w:styleId="Style44">
    <w:name w:val="文齊緊"/>
    <w:basedOn w:val="Style40"/>
    <w:qFormat/>
    <w:pPr>
      <w:ind w:left="0" w:hanging="0"/>
    </w:pPr>
    <w:rPr>
      <w:spacing w:val="-10"/>
    </w:rPr>
  </w:style>
  <w:style w:type="paragraph" w:styleId="16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5">
    <w:name w:val="清單段落"/>
    <w:basedOn w:val="Normal"/>
    <w:qFormat/>
    <w:pPr>
      <w:spacing w:lineRule="atLeast" w:line="360"/>
      <w:ind w:left="480" w:hanging="0"/>
      <w:jc w:val="both"/>
      <w:textAlignment w:val="baselin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Arial Unicode MS" w:hAnsi="華康粗圓體;Arial Unicode MS" w:eastAsia="華康粗圓體;Arial Unicode MS"/>
      <w:color w:val="00FFFF"/>
    </w:rPr>
  </w:style>
  <w:style w:type="paragraph" w:styleId="Style47">
    <w:name w:val="註解主旨"/>
    <w:basedOn w:val="Style23"/>
    <w:next w:val="Style23"/>
    <w:qFormat/>
    <w:pPr>
      <w:spacing w:lineRule="auto" w:line="240"/>
      <w:jc w:val="left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search.books.com.tw/exep/prod_search_author.php?key=%C3C%AC%B1&#291;%A5D%BDs" TargetMode="External"/><Relationship Id="rId7" Type="http://schemas.openxmlformats.org/officeDocument/2006/relationships/hyperlink" Target="http://www.books.com.tw/exep/pub_book.php?pubid=shanje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9:00Z</dcterms:created>
  <dc:creator>user</dc:creator>
  <dc:description/>
  <dc:language>en-US</dc:language>
  <cp:lastModifiedBy>user</cp:lastModifiedBy>
  <cp:lastPrinted>2013-01-22T09:07:00Z</cp:lastPrinted>
  <dcterms:modified xsi:type="dcterms:W3CDTF">2016-06-14T04:59:00Z</dcterms:modified>
  <cp:revision>2</cp:revision>
  <dc:subject/>
  <dc:title>十一、法定課程納入課程計畫實施情形</dc:title>
</cp:coreProperties>
</file>