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559"/>
        <w:gridCol w:w="3402"/>
        <w:gridCol w:w="709"/>
        <w:gridCol w:w="1417"/>
        <w:gridCol w:w="1392"/>
        <w:gridCol w:w="1758"/>
      </w:tblGrid>
      <w:tr>
        <w:trPr>
          <w:trHeight w:val="844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足球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學習基本動作及傳球及透過比賽學習溝通方法及團隊精神。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本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協同方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 請經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1 </w:t>
            </w: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 保健的潛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基本足球球感練習 和傳接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分組，以利課堂合作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講解足球場地及足球比賽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 實作評量 學生互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1 </w:t>
            </w: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的潛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基本足球球感練習 和傳接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足球球感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足球直線及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帶球訓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 實作評量 學生互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足球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學習基本動作及傳球及透過比賽學習溝通方法及團隊精神。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本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協同方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 請經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1 </w:t>
            </w: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 保健的潛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基本足球球感練習 和傳接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三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快速盤帶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線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腳內側傳球訓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 實作評量 學生互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13-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1 </w:t>
            </w: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的潛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基本足球球感練習 和傳接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腳背傳球、頭頂傳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腳背傳球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頭部傳球訓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 實作評量 學生互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559"/>
        <w:gridCol w:w="3402"/>
        <w:gridCol w:w="709"/>
        <w:gridCol w:w="1417"/>
        <w:gridCol w:w="1392"/>
        <w:gridCol w:w="1758"/>
      </w:tblGrid>
      <w:tr>
        <w:trPr>
          <w:trHeight w:val="844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足球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學習基本動作及傳球及透過比賽學習溝通方法及團隊精神。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本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協同方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 請經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17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1 </w:t>
            </w: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 保健的潛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基本足球球感練習 和傳接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腳底停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內側停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空中球停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 實作評量 學生互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559"/>
        <w:gridCol w:w="3402"/>
        <w:gridCol w:w="709"/>
        <w:gridCol w:w="1417"/>
        <w:gridCol w:w="1392"/>
        <w:gridCol w:w="1758"/>
      </w:tblGrid>
      <w:tr>
        <w:trPr>
          <w:trHeight w:val="844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足球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學習基本動作及傳球及透過比賽學習溝通方法及團隊精神。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本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協同方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 請經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1 </w:t>
            </w: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 保健的潛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射門及踢遠球練習 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小組配合，並融入比賽中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六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球感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內側傳球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腳背傳球訓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 實作評量 學生互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1 </w:t>
            </w: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的潛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射門及踢遠球練習 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小組配合，並融入比賽中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內側射門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腳背射門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移動中射門訓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 實作評量 學生互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559"/>
        <w:gridCol w:w="3402"/>
        <w:gridCol w:w="709"/>
        <w:gridCol w:w="1417"/>
        <w:gridCol w:w="1392"/>
        <w:gridCol w:w="1758"/>
      </w:tblGrid>
      <w:tr>
        <w:trPr>
          <w:trHeight w:val="844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足球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學習基本動作及傳球及透過比賽學習溝通方法及團隊精神。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本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協同方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 請經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1 </w:t>
            </w: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 保健的潛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射門及踢遠球練習 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小組配合，並融入比賽中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八：頭頂射門、踢遠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頭頂球射門射門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移動跳躍頭頂射門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內側高遠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腳背高遠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 實作評量 學生互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13-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1 </w:t>
            </w: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的潛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射門及踢遠球練習 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小組配合，並融入比賽中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九：分組比賽評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分組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比賽中評量傳球、停球、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門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 實作評量 學生互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足球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學習基本動作及傳球及透過比賽學習溝通方法及團隊精神。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本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協同方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 請經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17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1 </w:t>
            </w: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 保健的潛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射門及踢遠球練習 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小組配合，並融入比賽中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九：分組比賽評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分組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比賽中評量傳球、停球、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門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 實作評量 學生互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  <w:szCs w:val="22"/>
    </w:rPr>
  </w:style>
  <w:style w:type="character" w:styleId="Style16">
    <w:name w:val="結語 字元"/>
    <w:qFormat/>
    <w:rPr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10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40:00Z</dcterms:created>
  <dc:creator>USER</dc:creator>
  <dc:description/>
  <dc:language>en-US</dc:language>
  <cp:lastModifiedBy>USER</cp:lastModifiedBy>
  <dcterms:modified xsi:type="dcterms:W3CDTF">2021-06-17T04:46:00Z</dcterms:modified>
  <cp:revision>3</cp:revision>
  <dc:subject/>
  <dc:title/>
</cp:coreProperties>
</file>