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新城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一學期全校性體育活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據：依據教育部「推動國中小普及化運動方案」及學務處年度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計畫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倡導班級運動風氣，凝聚班級向心力，培養同學團隊合作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精神，增進彼此情誼，並提高運動水準，養成學生終身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並藉由練習強健體魄，達到陶冶身心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參加對象：全校學生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四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五、活動</w:t>
      </w:r>
      <w:r>
        <w:rPr/>
        <w:t>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68"/>
        <w:gridCol w:w="1701"/>
        <w:gridCol w:w="2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前跑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接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軟式排球作為接力棒進行傳接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工草皮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人制足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工草皮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人制足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側籃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比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人制籃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側籃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比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人制籃球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    勵：優勝班級每位學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獎勵章，</w:t>
      </w:r>
    </w:p>
    <w:p>
      <w:pPr>
        <w:pStyle w:val="Normal"/>
        <w:spacing w:lineRule="exact" w:line="6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名班級每位學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獎勵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陳  校長核准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校長：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26:00Z</dcterms:created>
  <dc:creator>user</dc:creator>
  <dc:description/>
  <cp:keywords/>
  <dc:language>en-US</dc:language>
  <cp:lastModifiedBy>user</cp:lastModifiedBy>
  <cp:lastPrinted>2019-01-04T13:15:00Z</cp:lastPrinted>
  <dcterms:modified xsi:type="dcterms:W3CDTF">2020-01-14T05:36:00Z</dcterms:modified>
  <cp:revision>3</cp:revision>
  <dc:subject/>
  <dc:title/>
</cp:coreProperties>
</file>