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新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黃佩吟    </w:t>
      </w:r>
    </w:p>
    <w:p>
      <w:pPr>
        <w:pStyle w:val="Style25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4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資訊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0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法規課程：家庭教育、交通安全、性侵防治、環境教育、性平教育、家庭暴力防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行事：路隊及宣導、健促講座、防災教育、校外教學、社團</w:t>
      </w:r>
    </w:p>
    <w:p>
      <w:pPr>
        <w:pStyle w:val="Normal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color w:val="0070C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tbl>
      <w:tblPr>
        <w:tblW w:w="140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"/>
        <w:gridCol w:w="775"/>
        <w:gridCol w:w="1153"/>
        <w:gridCol w:w="1153"/>
        <w:gridCol w:w="1153"/>
        <w:gridCol w:w="1153"/>
        <w:gridCol w:w="1154"/>
        <w:gridCol w:w="1598"/>
        <w:gridCol w:w="772"/>
        <w:gridCol w:w="2481"/>
        <w:gridCol w:w="934"/>
      </w:tblGrid>
      <w:tr>
        <w:trPr>
          <w:trHeight w:val="5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學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侵害防治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別平等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環境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暴力防治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規範檢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與生活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教室規範與如何正確使用電腦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【視窗作業系統】認識滑鼠與游標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介紹學生認識電腦的週邊設備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未來電腦趨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9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843"/>
        <w:gridCol w:w="3119"/>
        <w:gridCol w:w="1969"/>
        <w:gridCol w:w="17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8/</w:t>
            </w:r>
            <w:r>
              <w:rPr>
                <w:rFonts w:eastAsia="標楷體"/>
                <w:w w:val="12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8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</w:t>
            </w:r>
            <w:r>
              <w:rPr>
                <w:rFonts w:ascii="細明體;MingLiU" w:hAnsi="細明體;MingLiU" w:cs="MS-Mincho;細明體" w:eastAsia="細明體;MingLiU"/>
                <w:color w:val="000000"/>
                <w:kern w:val="0"/>
              </w:rPr>
              <w:t>：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電腦教室規則、電腦基本操作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彈性：選舉班級幹部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 xml:space="preserve">     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打掃工作分配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Get Re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電腦教室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所屬之群體所擁有之權利和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資訊</w:t>
            </w:r>
            <w:r>
              <w:rPr>
                <w:rFonts w:ascii="細明體;MingLiU" w:hAnsi="細明體;MingLiU" w:cs="MS-Mincho;細明體" w:eastAsia="細明體;MingLiU"/>
                <w:kern w:val="0"/>
              </w:rPr>
              <w:t>：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繪圖工具介紹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社團：選社團、疊杯介紹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Starter Unit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/10</w:t>
            </w: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認識注音輸入法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家庭教育：爸爸的相簿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1 Hello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組報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養成整理居家物品的習慣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肯定自己尊重他人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(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製作教師節感謝卡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)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 xml:space="preserve"> 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 xml:space="preserve">魔術 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(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特殊效果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)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、橡皮擦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社團：疊杯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>3-3-3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教學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1 Hello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組報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回復、重作、儲存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家庭教育：爸爸的相簿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交通安全：</w:t>
            </w:r>
            <w:r>
              <w:rPr/>
              <w:t>上下學路途－</w:t>
            </w:r>
            <w:r>
              <w:rPr>
                <w:rFonts w:ascii="新細明體;PMingLiU" w:hAnsi="新細明體;PMingLiU" w:cs="新細明體;PMingLiU"/>
              </w:rPr>
              <w:t>認識學校週邊的愛心導護商店及其功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1 Hello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增進家人感情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所屬之群體所擁有之權利和責任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>
          <w:trHeight w:val="31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社團：疊杯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3-3-3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教學及練習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2 How Old Are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盡量使用自由軟體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國慶日繪圖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侵防治：防身三部曲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2 How Old Are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保護自己 的身體，避免受到性侵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</w:t>
            </w: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瀏覽器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firefox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介紹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社團：疊杯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>3-3-3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教學及練習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2 How Old Are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瀏覽器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firefox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介紹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侵防治：防身三部曲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環境教育：認識亞泥蝴蝶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>Hallow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</w:rPr>
              <w:t>保護自己的身體，避免受到性侵害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人文環境經濟活動的歷史變遷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7-1-1</w:t>
            </w:r>
            <w:r>
              <w:rPr>
                <w:rFonts w:ascii="標楷體" w:hAnsi="標楷體" w:cs="新細明體;PMingLiU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Tux Paint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瀏覽器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firefox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社團：疊杯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3-6-3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Revie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環境教育：認識亞泥蝴蝶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Exa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紙筆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狀況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認識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</w:p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社團：疊杯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3-6-3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教學及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3 What’s Th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認識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注音輸入法練習</w:t>
            </w:r>
          </w:p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家庭暴力防治：家庭暴力大蒐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3 What’s This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所屬之群體所擁有之權利和責任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文字剪下、複製、貼上注音輸入法</w:t>
            </w:r>
          </w:p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社團：疊杯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3-6-3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練習</w:t>
            </w:r>
          </w:p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Unit 3 What’s Th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文字剪下、複製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新酷音輸入法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平教育：家人的相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Unit 4 What Color Is 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尊重自己與別人的身體自主權 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（健康與體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另存新檔、儲存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新酷音輸入法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社團：疊杯</w:t>
            </w:r>
            <w:r>
              <w:rPr>
                <w:rFonts w:cs="MS-Mincho;細明體" w:ascii="新細明體;PMingLiU" w:hAnsi="新細明體;PMingLiU"/>
                <w:kern w:val="0"/>
              </w:rPr>
              <w:t>cycle</w:t>
            </w:r>
            <w:r>
              <w:rPr>
                <w:rFonts w:ascii="新細明體;PMingLiU" w:hAnsi="新細明體;PMingLiU" w:cs="MS-Mincho;細明體"/>
                <w:kern w:val="0"/>
              </w:rPr>
              <w:t>教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Unit 4 What Color Is 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標點符號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新酷音輸入法練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平教育：家人的相簿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Unit 4 What Color Is 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尊重自己與別人的身體自主權 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（健康與體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文章排版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新酷音輸入法練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社團：疊杯</w:t>
            </w:r>
            <w:r>
              <w:rPr>
                <w:rFonts w:cs="MS-Mincho;細明體" w:ascii="新細明體;PMingLiU" w:hAnsi="新細明體;PMingLiU"/>
                <w:kern w:val="0"/>
              </w:rPr>
              <w:t>cycle</w:t>
            </w:r>
            <w:r>
              <w:rPr>
                <w:rFonts w:ascii="新細明體;PMingLiU" w:hAnsi="新細明體;PMingLiU" w:cs="MS-Mincho;細明體"/>
                <w:kern w:val="0"/>
              </w:rPr>
              <w:t>教學及練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open office writer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認識文字格式工具列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新酷音輸入法練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平教育：家人的相簿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</w:t>
            </w:r>
            <w:r>
              <w:rPr>
                <w:rFonts w:ascii="新細明體;PMingLiU" w:hAnsi="新細明體;PMingLiU" w:cs="MS-Mincho;細明體"/>
                <w:kern w:val="0"/>
              </w:rPr>
              <w:t>：</w:t>
            </w:r>
            <w:r>
              <w:rPr>
                <w:rFonts w:cs="MS-Mincho;細明體" w:ascii="新細明體;PMingLiU" w:hAnsi="新細明體;PMingLiU"/>
                <w:kern w:val="0"/>
              </w:rPr>
              <w:t>Exa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尊重自己與別人的身體自主權 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（健康與體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Hello, World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了解基本的國際社會禮儀規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</w:t>
            </w: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MS-Mincho;細明體"/>
                <w:kern w:val="0"/>
              </w:rPr>
              <w:t>作品賞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環境教育：認識亞泥蝴蝶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家暴防治：適時避開危險，減低暴力傷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：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>Final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在閱讀過程中，利用語文理解，發展系統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藝術與人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符合教育處給的表件格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700" w:before="0" w:after="12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新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下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黃佩吟    </w:t>
      </w:r>
    </w:p>
    <w:p>
      <w:pPr>
        <w:pStyle w:val="Style25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4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資訊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0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Style25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法規課程：家庭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侵防治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平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暴力防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行事：路隊及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健促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災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</w:p>
    <w:p>
      <w:pPr>
        <w:pStyle w:val="Style25"/>
        <w:spacing w:lineRule="exact" w:line="280"/>
        <w:ind w:left="0" w:hanging="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Style25"/>
        <w:spacing w:lineRule="exact" w:line="2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0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5"/>
        <w:gridCol w:w="773"/>
        <w:gridCol w:w="1151"/>
        <w:gridCol w:w="1151"/>
        <w:gridCol w:w="1151"/>
        <w:gridCol w:w="1151"/>
        <w:gridCol w:w="1151"/>
        <w:gridCol w:w="1594"/>
        <w:gridCol w:w="770"/>
        <w:gridCol w:w="2476"/>
        <w:gridCol w:w="932"/>
      </w:tblGrid>
      <w:tr>
        <w:trPr>
          <w:trHeight w:val="5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學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侵害防治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別平等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環境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暴力防治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交通安全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社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規範檢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與生活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教室規範與如何正確使用電腦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【視窗作業系統】認識滑鼠與游標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介紹學生認識電腦的週邊設備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未來電腦趨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9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2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843"/>
        <w:gridCol w:w="3119"/>
        <w:gridCol w:w="1969"/>
        <w:gridCol w:w="17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MS-Mincho;細明體"/>
                <w:kern w:val="0"/>
              </w:rPr>
              <w:t>、新酷音輸入法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、</w:t>
            </w:r>
            <w:r>
              <w:rPr>
                <w:rFonts w:cs="MS-Mincho;細明體" w:ascii="新細明體;PMingLiU" w:hAnsi="新細明體;PMingLiU"/>
                <w:kern w:val="0"/>
              </w:rPr>
              <w:t xml:space="preserve">Firefox </w:t>
            </w:r>
            <w:r>
              <w:rPr>
                <w:rFonts w:ascii="新細明體;PMingLiU" w:hAnsi="新細明體;PMingLiU" w:cs="MS-Mincho;細明體"/>
                <w:kern w:val="0"/>
              </w:rPr>
              <w:t>認識網際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家暴防治：「想法、感覺和行動的連環鎖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Starter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所屬之群體所擁有之權利和責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>Firefox</w:t>
            </w:r>
            <w:r>
              <w:rPr>
                <w:rFonts w:ascii="新細明體;PMingLiU" w:hAnsi="新細明體;PMingLiU" w:cs="MS-Mincho;細明體"/>
                <w:kern w:val="0"/>
              </w:rPr>
              <w:t>設定首頁</w:t>
            </w:r>
          </w:p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團：雙人疊杯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語</w:t>
            </w:r>
            <w:r>
              <w:rPr>
                <w:rFonts w:ascii="新細明體;PMingLiU" w:hAnsi="新細明體;PMingLiU" w:cs="MS-Mincho;細明體"/>
                <w:kern w:val="0"/>
              </w:rPr>
              <w:t>：</w:t>
            </w:r>
            <w:r>
              <w:rPr>
                <w:rFonts w:cs="MS-Mincho;細明體" w:ascii="新細明體;PMingLiU" w:hAnsi="新細明體;PMingLiU"/>
                <w:kern w:val="0"/>
              </w:rPr>
              <w:t>Unit 1 Is It a C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</w:t>
            </w:r>
            <w:r>
              <w:rPr>
                <w:rFonts w:ascii="新細明體;PMingLiU" w:hAnsi="新細明體;PMingLiU" w:cs="MS-Mincho;細明體"/>
                <w:kern w:val="0"/>
              </w:rPr>
              <w:t>、酷音輸入法、</w:t>
            </w:r>
            <w:r>
              <w:rPr>
                <w:rFonts w:cs="MS-Mincho;細明體" w:ascii="新細明體;PMingLiU" w:hAnsi="新細明體;PMingLiU"/>
                <w:kern w:val="0"/>
              </w:rPr>
              <w:t>Firefox</w:t>
            </w:r>
            <w:r>
              <w:rPr>
                <w:rFonts w:ascii="新細明體;PMingLiU" w:hAnsi="新細明體;PMingLiU" w:cs="MS-Mincho;細明體"/>
                <w:kern w:val="0"/>
              </w:rPr>
              <w:t>認識搜尋引擎</w:t>
            </w:r>
          </w:p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/>
              <w:t>家庭</w:t>
            </w:r>
            <w:r>
              <w:rPr>
                <w:rFonts w:ascii="新細明體;PMingLiU" w:hAnsi="新細明體;PMingLiU" w:cs="MS-Mincho;細明體"/>
                <w:kern w:val="0"/>
              </w:rPr>
              <w:t>教育：親密一家人</w:t>
            </w:r>
          </w:p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MS-Mincho;細明體"/>
                <w:kern w:val="0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Unit 1 Is It a C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自己與家人在家庭中的角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策畫家人共同參與的活動，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>Firefox</w:t>
            </w:r>
            <w:r>
              <w:rPr>
                <w:rFonts w:ascii="新細明體;PMingLiU" w:hAnsi="新細明體;PMingLiU" w:cs="MS-Mincho;細明體"/>
                <w:kern w:val="0"/>
              </w:rPr>
              <w:t>分類搜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雙人疊杯教學與練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Unit 1 Is It a C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>Firefox</w:t>
            </w:r>
            <w:r>
              <w:rPr>
                <w:rFonts w:ascii="新細明體;PMingLiU" w:hAnsi="新細明體;PMingLiU" w:cs="MS-Mincho;細明體"/>
                <w:kern w:val="0"/>
              </w:rPr>
              <w:t>加入書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/>
              <w:t>家庭教育</w:t>
            </w:r>
            <w:r>
              <w:rPr>
                <w:rFonts w:ascii="新細明體;PMingLiU" w:hAnsi="新細明體;PMingLiU" w:cs="MS-Mincho;細明體"/>
                <w:kern w:val="0"/>
              </w:rPr>
              <w:t>：親密一家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家暴防治：「想法、感覺和行動的連環鎖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英語：</w:t>
            </w:r>
            <w:r>
              <w:rPr>
                <w:rFonts w:cs="MS-Mincho;細明體" w:ascii="新細明體;PMingLiU" w:hAnsi="新細明體;PMingLiU"/>
                <w:kern w:val="0"/>
              </w:rPr>
              <w:t>Unit 1 Is It a C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所屬之群體所擁有之權利和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 xml:space="preserve">Firefox </w:t>
            </w:r>
            <w:r>
              <w:rPr>
                <w:rFonts w:ascii="新細明體;PMingLiU" w:hAnsi="新細明體;PMingLiU" w:cs="MS-Mincho;細明體"/>
                <w:kern w:val="0"/>
              </w:rPr>
              <w:t>書籤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社團：</w:t>
            </w:r>
            <w:r>
              <w:rPr>
                <w:rFonts w:ascii="新細明體;PMingLiU" w:hAnsi="新細明體;PMingLiU" w:cs="新細明體;PMingLiU"/>
              </w:rPr>
              <w:t>雙人疊杯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ascii="新細明體;PMingLiU" w:hAnsi="新細明體;PMingLiU" w:cs="MS-Mincho;細明體"/>
                <w:kern w:val="0"/>
              </w:rPr>
              <w:t>：</w:t>
            </w:r>
            <w:r>
              <w:rPr>
                <w:rFonts w:cs="MS-Mincho;細明體" w:ascii="新細明體;PMingLiU" w:hAnsi="新細明體;PMingLiU"/>
                <w:kern w:val="0"/>
              </w:rPr>
              <w:t>Unit 2 Is It Bi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>Firefox</w:t>
            </w:r>
            <w:r>
              <w:rPr>
                <w:rFonts w:ascii="新細明體;PMingLiU" w:hAnsi="新細明體;PMingLiU" w:cs="MS-Mincho;細明體"/>
                <w:kern w:val="0"/>
              </w:rPr>
              <w:t>刪除書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侵防治：兒童安全追緝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ascii="新細明體;PMingLiU" w:hAnsi="新細明體;PMingLiU" w:cs="MS-Mincho;細明體"/>
                <w:kern w:val="0"/>
              </w:rPr>
              <w:t>：</w:t>
            </w:r>
            <w:r>
              <w:rPr>
                <w:rFonts w:cs="MS-Mincho;細明體" w:ascii="新細明體;PMingLiU" w:hAnsi="新細明體;PMingLiU"/>
                <w:kern w:val="0"/>
              </w:rPr>
              <w:t>Unit 2 Is It Bi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保護自己的身體，避免受到性侵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觀察兩性身體的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尊重自己與別人的身體自主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所屬之群體所擁有之權利和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 xml:space="preserve">Firefox </w:t>
            </w:r>
            <w:r>
              <w:rPr>
                <w:rFonts w:ascii="新細明體;PMingLiU" w:hAnsi="新細明體;PMingLiU" w:cs="MS-Mincho;細明體"/>
                <w:kern w:val="0"/>
              </w:rPr>
              <w:t>儲存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MS-Mincho;細明體" w:cs="新細明體;PMingLiU"/>
                <w:kern w:val="0"/>
              </w:rPr>
            </w:pPr>
            <w:r>
              <w:rPr>
                <w:rFonts w:eastAsia="MS-Mincho;細明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雙人疊杯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ascii="新細明體;PMingLiU" w:hAnsi="新細明體;PMingLiU" w:cs="MS-Mincho;細明體"/>
                <w:kern w:val="0"/>
              </w:rPr>
              <w:t>：</w:t>
            </w:r>
            <w:r>
              <w:rPr>
                <w:rFonts w:cs="MS-Mincho;細明體" w:ascii="新細明體;PMingLiU" w:hAnsi="新細明體;PMingLiU"/>
                <w:kern w:val="0"/>
              </w:rPr>
              <w:t>Unit 2 Is It Bi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</w:t>
            </w:r>
            <w:r>
              <w:rPr>
                <w:rFonts w:cs="MS-Mincho;細明體" w:ascii="新細明體;PMingLiU" w:hAnsi="新細明體;PMingLiU"/>
                <w:kern w:val="0"/>
              </w:rPr>
              <w:t xml:space="preserve">Firefox </w:t>
            </w:r>
            <w:r>
              <w:rPr>
                <w:rFonts w:ascii="新細明體;PMingLiU" w:hAnsi="新細明體;PMingLiU" w:cs="MS-Mincho;細明體"/>
                <w:kern w:val="0"/>
              </w:rPr>
              <w:t>儲存網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防治：兒童安全追緝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</w:rPr>
              <w:t>環境教育：認識亞洲水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保護自己的身體，避免受到性侵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觀察兩性身體的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尊重自己與別人的身體自主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人文環境經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  <w:shd w:fill="D8D8D8" w:val="clear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Review 1 &amp; Exa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建立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：認識亞洲水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Mother’s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人文環境經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建立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社團：疊杯綜合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Unit 3 Who’s Sh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表格基本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：認識亞洲水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：認識交通號誌與標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Unit 3 Who’s Sh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人文環境經濟活動的歷史變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認識交通標誌代表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了解交通安全的重要性，並知道預防的可貴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表格基本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疊杯綜合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Unit 3 Who’s Sh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新酷音輸入法練習、插入圖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平教育：職業對對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Unit 4 Is He a Teach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表格製作『卡通人物介紹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疊杯綜合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cs="MS-Mincho;細明體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Unit 4 Is He a Teach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表格製作『偶像介紹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平教育：職業對對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Unit 4 Is He a Teach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表格製作『個人檔案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疊杯綜合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表格製作『個人檔案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平教育：職業對對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語：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>Final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ascii="標楷體" w:hAnsi="標楷體" w:cs="標楷體" w:eastAsia="標楷體"/>
              </w:rPr>
              <w:t>能依圖畫、圖示填寫重要字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資訊：評量、作品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：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eastAsia="標楷體"/>
                <w:bCs/>
                <w:sz w:val="20"/>
                <w:szCs w:val="20"/>
              </w:rPr>
              <w:t>Exam 2 &amp; How to Say Thank Y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 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了解基本的國際社會禮儀規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MS-Mincho;細明體"/>
                <w:kern w:val="0"/>
                <w:u w:val="single"/>
              </w:rPr>
            </w:pPr>
            <w:r>
              <w:rPr>
                <w:rFonts w:eastAsia="標楷體" w:cs="MS-Mincho;細明體" w:ascii="新細明體;PMingLiU" w:hAnsi="新細明體;PMingLiU"/>
                <w:kern w:val="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符合教育處給的表件格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/</w:t>
      </w: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MS-Mincho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結語 字元"/>
    <w:qFormat/>
    <w:rPr>
      <w:rFonts w:ascii="標楷體" w:hAnsi="標楷體" w:eastAsia="標楷體" w:cs="標楷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9:00Z</dcterms:created>
  <dc:creator>dyps</dc:creator>
  <dc:description/>
  <dc:language>en-US</dc:language>
  <cp:lastModifiedBy>user</cp:lastModifiedBy>
  <cp:lastPrinted>2018-07-02T10:48:00Z</cp:lastPrinted>
  <dcterms:modified xsi:type="dcterms:W3CDTF">2018-07-02T02:48:00Z</dcterms:modified>
  <cp:revision>15</cp:revision>
  <dc:subject/>
  <dc:title>花蓮縣國民中小學九年一貫課程計畫審查要點</dc:title>
</cp:coreProperties>
</file>