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4987925" cy="71628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1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392.7pt;height:56.35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68199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6.05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2019300" cy="1166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1.85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6:00Z</dcterms:created>
  <dc:creator>陳依屏</dc:creator>
  <dc:description/>
  <dc:language>en-US</dc:language>
  <cp:lastModifiedBy>user</cp:lastModifiedBy>
  <dcterms:modified xsi:type="dcterms:W3CDTF">2016-04-15T07:36:00Z</dcterms:modified>
  <cp:revision>2</cp:revision>
  <dc:subject/>
  <dc:title/>
</cp:coreProperties>
</file>