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下學期</w:t>
      </w:r>
      <w:r>
        <w:rPr>
          <w:rFonts w:eastAsia="標楷體"/>
          <w:b/>
          <w:sz w:val="28"/>
          <w:szCs w:val="28"/>
        </w:rPr>
        <w:t>國民中學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份素食</w:t>
      </w:r>
      <w:r>
        <w:rPr>
          <w:rFonts w:eastAsia="標楷體"/>
          <w:b/>
          <w:sz w:val="28"/>
          <w:szCs w:val="28"/>
        </w:rPr>
        <w:t>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 w:cs="Times New Roman"/>
          <w:color w:val="3333FF"/>
          <w:sz w:val="16"/>
          <w:szCs w:val="16"/>
        </w:rPr>
        <w:t xml:space="preserve">           </w:t>
      </w: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花蓮市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9"/>
        <w:gridCol w:w="555"/>
        <w:gridCol w:w="1353"/>
        <w:gridCol w:w="927"/>
        <w:gridCol w:w="1434"/>
        <w:gridCol w:w="1678"/>
        <w:gridCol w:w="1395"/>
        <w:gridCol w:w="1613"/>
        <w:gridCol w:w="1170"/>
        <w:gridCol w:w="1487"/>
        <w:gridCol w:w="702"/>
        <w:gridCol w:w="1399"/>
        <w:gridCol w:w="1441"/>
        <w:gridCol w:w="302"/>
      </w:tblGrid>
      <w:tr>
        <w:trPr>
          <w:trHeight w:val="481" w:hRule="atLeast"/>
        </w:trPr>
        <w:tc>
          <w:tcPr>
            <w:tcW w:w="475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2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食材明細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48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食材明細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0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拌麵特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椒鹽豆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豆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拌麵配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 紅蘿蔔 豆皮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香菇絲 油蔥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玉米三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玉米粒 青豆仁 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刈薯 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珍菇羹湯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時蔬 紅蘿蔔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耳絲 蛋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白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蜜汁豆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銀蘿毛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 白蘿蔔 紅蘿蔔 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田園燉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 青花椰 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味噌豆腐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海帶芽 味噌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49" w:hRule="exact"/>
        </w:trPr>
        <w:tc>
          <w:tcPr>
            <w:tcW w:w="4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29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京醬豆腐</w:t>
            </w:r>
          </w:p>
        </w:tc>
        <w:tc>
          <w:tcPr>
            <w:tcW w:w="16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腐 筍片 紅蘿蔔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甜麵醬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香拌季豆</w:t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季節豆 木耳絲 薑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瓜豆包</w:t>
            </w:r>
          </w:p>
        </w:tc>
        <w:tc>
          <w:tcPr>
            <w:tcW w:w="14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時瓜 薑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紫菜蛋花湯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薑</w:t>
            </w:r>
          </w:p>
        </w:tc>
        <w:tc>
          <w:tcPr>
            <w:tcW w:w="3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79" w:hRule="exact"/>
        </w:trPr>
        <w:tc>
          <w:tcPr>
            <w:tcW w:w="4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2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1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67" w:hanging="5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結豆包</w:t>
            </w:r>
          </w:p>
        </w:tc>
        <w:tc>
          <w:tcPr>
            <w:tcW w:w="1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醬拌油腐</w:t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香炒筍丁</w:t>
            </w:r>
          </w:p>
        </w:tc>
        <w:tc>
          <w:tcPr>
            <w:tcW w:w="1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筍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豆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sz w:val="22"/>
                <w:szCs w:val="22"/>
              </w:rPr>
              <w:t>湯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</w:p>
        </w:tc>
        <w:tc>
          <w:tcPr>
            <w:tcW w:w="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9" w:hRule="exac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67" w:hanging="5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香燒豆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毛豆瓜粒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蕃茄炒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蕃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青菜豆腐</w:t>
            </w:r>
            <w:r>
              <w:rPr>
                <w:rFonts w:eastAsia="標楷體"/>
                <w:sz w:val="22"/>
                <w:szCs w:val="22"/>
              </w:rPr>
              <w:t>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腐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Q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拌飯特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 糙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黑椒油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胡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拌飯配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青豆仁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乾香菇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餐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餐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蔬菜濃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濕白木耳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7" w:hRule="exac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Q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67" w:hanging="5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條瓜凍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條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干丁雪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雪裡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蛋香時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檸檬愛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愛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檸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Q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67" w:hanging="5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咖哩</w:t>
            </w:r>
            <w:r>
              <w:rPr>
                <w:rFonts w:eastAsia="標楷體"/>
                <w:sz w:val="22"/>
                <w:szCs w:val="22"/>
              </w:rPr>
              <w:t>毛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季豆三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蛋香時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茸海裙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裙菜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4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2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1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茄汁油腐</w:t>
            </w:r>
          </w:p>
        </w:tc>
        <w:tc>
          <w:tcPr>
            <w:tcW w:w="1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蕃茄 蕃茄醬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三色</w:t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玉米粒 刈薯 蛋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豆仁 薑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螞蟻上樹</w:t>
            </w:r>
          </w:p>
        </w:tc>
        <w:tc>
          <w:tcPr>
            <w:tcW w:w="1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冬粉 豆皮 時蔬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木耳絲 薑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黃豆芽湯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 黃豆芽 薑</w:t>
            </w:r>
          </w:p>
        </w:tc>
        <w:tc>
          <w:tcPr>
            <w:tcW w:w="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71" w:hRule="exac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米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麥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滷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滷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豆津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 紅蘿蔔 毛豆 乾香菇 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餘香豆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紅蘿蔔 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瓜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紅蘿蔔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475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炊粉特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炊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鍋豆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 時蔬 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炊粉拌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豆皮 紅蘿蔔 乾香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饅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包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饅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絲羹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 木耳絲 金針菇 蛋 烏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芋凍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馬鈴薯 豆瓣醬 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翠炒三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季節豆 紅蘿蔔 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豆時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毛豆 木耳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珠麥仁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珍珠 麥仁 糖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塔香豆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豆包 刈薯 九層塔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菜豆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酸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海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絲 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蛋花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蕃茄 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2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1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67" w:hanging="5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京都油腐</w:t>
            </w:r>
          </w:p>
        </w:tc>
        <w:tc>
          <w:tcPr>
            <w:tcW w:w="1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86" w:hanging="34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油腐 刈薯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豆皮瓜粒</w:t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17" w:right="-122" w:hanging="67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皮 時瓜 紅蘿蔔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香拌豆干</w:t>
            </w:r>
          </w:p>
        </w:tc>
        <w:tc>
          <w:tcPr>
            <w:tcW w:w="1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86" w:hanging="34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干丁 青豆仁 紅蘿蔔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蛋花蔬湯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72" w:hanging="4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蔬蛋 紅蘿蔔</w:t>
            </w:r>
          </w:p>
        </w:tc>
        <w:tc>
          <w:tcPr>
            <w:tcW w:w="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354" w:hRule="exac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小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67" w:hanging="5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 小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滷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86" w:hanging="34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雞蛋 滷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家常豆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17" w:right="-122" w:hanging="67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腐 紅蘿蔔 毛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香炒海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86" w:hanging="34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濕海茸 薑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薑絲冬瓜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72" w:hanging="4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冬瓜 薑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475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3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西式特餐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67" w:hanging="5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濕麵條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香滷豆包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86" w:hanging="34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包 滷包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茄汁若醬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53" w:right="-125" w:hanging="67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 三色豆 西芹 蕃茄醬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小餐包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86" w:hanging="34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小餐包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南瓜濃湯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72" w:hanging="4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南瓜 紅蘿蔔 蛋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386" w:hRule="exac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67" w:hanging="5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香菇豆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86" w:hanging="34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腐 乾香菇 刈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紅蘿蔔炒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17" w:right="-122" w:hanging="67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 紅蘿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田園燉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86" w:hanging="34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馬鈴薯 青花菜 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-86" w:hanging="34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紅蘿蔔 時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仙草甜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仙草凍 糖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67" w:hanging="5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咖哩毛豆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86" w:hanging="34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 馬鈴薯 紅蘿蔔 咖哩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寬粉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53" w:right="-125" w:hanging="67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寬粉 豆皮 木耳絲 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-53" w:right="-125" w:hanging="67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白菜豆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86" w:hanging="34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白菜 紅蘿蔔 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-86" w:hanging="34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乾香菇 凍豆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鮮菇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72" w:hanging="48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鮮菇 時蔬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501" w:hRule="exact"/>
        </w:trPr>
        <w:tc>
          <w:tcPr>
            <w:tcW w:w="4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32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1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梅干豆干</w:t>
            </w:r>
          </w:p>
        </w:tc>
        <w:tc>
          <w:tcPr>
            <w:tcW w:w="1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干 梅干菜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毛豆玉菜</w:t>
            </w:r>
          </w:p>
        </w:tc>
        <w:tc>
          <w:tcPr>
            <w:tcW w:w="1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高麗菜紅蘿蔔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乾香菇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蛋香三色</w:t>
            </w:r>
          </w:p>
        </w:tc>
        <w:tc>
          <w:tcPr>
            <w:tcW w:w="1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 玉米粒 刈薯 紅蘿蔔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金針粉絲湯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金針 冬粉</w:t>
            </w:r>
          </w:p>
        </w:tc>
        <w:tc>
          <w:tcPr>
            <w:tcW w:w="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米 黑芝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味噌豆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包 薑 刈薯 味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香炒筍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筍干 乾香菇 紅蘿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蛋香瓜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雞蛋時瓜木耳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木須豆腐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腐 木耳絲 紅蘿蔔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茄汁豆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腐 蕃茄 蕃茄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翠拌雙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豆包 毛豆仁 紅蘿蔔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香炒碎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 碎脯 紅蘿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冬瓜西米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冬瓜糖磚 西谷米 糖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刈包特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刈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酸菜豆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17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酸菜 豆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豆芽三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17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芽菜 紅蘿蔔 豆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蛋香木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韭菜 紅蘿蔔 黑木耳 刈薯 蒜或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炊粉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17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濕炊粉 筍絲 木耳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4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時瓜毛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 時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時蔬油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油豆腐 時蔬 紅蘿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薑絲海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海帶根 薑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蕃茄蛋花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蕃茄 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0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/>
          <w:spacing w:val="-10"/>
        </w:rPr>
        <w:fldChar w:fldCharType="begin"/>
      </w:r>
      <w:r>
        <w:rPr>
          <w:spacing w:val="-10"/>
          <w:rFonts w:eastAsia="標楷體"/>
        </w:rPr>
        <w:instrText xml:space="preserve"> PAGE \* ARABIC </w:instrText>
      </w:r>
      <w:r>
        <w:rPr>
          <w:spacing w:val="-10"/>
          <w:rFonts w:eastAsia="標楷體"/>
        </w:rPr>
        <w:fldChar w:fldCharType="separate"/>
      </w:r>
      <w:r>
        <w:rPr>
          <w:spacing w:val="-10"/>
          <w:rFonts w:eastAsia="標楷體"/>
        </w:rPr>
        <w:t>2</w:t>
      </w:r>
      <w:r>
        <w:rPr>
          <w:spacing w:val="-10"/>
          <w:rFonts w:eastAsia="標楷體"/>
        </w:rPr>
        <w:fldChar w:fldCharType="end"/>
      </w:r>
      <w:r>
        <w:rPr>
          <w:rFonts w:eastAsia="標楷體"/>
          <w:spacing w:val="-10"/>
        </w:rPr>
        <w:fldChar w:fldCharType="begin"/>
      </w:r>
      <w:r>
        <w:rPr>
          <w:spacing w:val="-10"/>
          <w:rFonts w:eastAsia="標楷體"/>
        </w:rPr>
        <w:instrText xml:space="preserve"> PAGE \* ARABIC </w:instrText>
      </w:r>
      <w:r>
        <w:rPr>
          <w:spacing w:val="-10"/>
          <w:rFonts w:eastAsia="標楷體"/>
        </w:rPr>
        <w:fldChar w:fldCharType="separate"/>
      </w:r>
      <w:r>
        <w:rPr>
          <w:spacing w:val="-10"/>
          <w:rFonts w:eastAsia="標楷體"/>
        </w:rPr>
        <w:t>2</w:t>
      </w:r>
      <w:r>
        <w:rPr>
          <w:spacing w:val="-10"/>
          <w:rFonts w:eastAsia="標楷體"/>
        </w:rPr>
        <w:fldChar w:fldCharType="end"/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6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花崗國中，水璉國小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，每週三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吉 安國中、華大附小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，每週四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北昌、港口、新社、靜浦、豐濱國小、豐濱國中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，每週五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鑄強、新城國小、秀林國中、秀林國小、富世、崇德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下學期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份素食</w:t>
      </w:r>
      <w:r>
        <w:rPr>
          <w:rFonts w:eastAsia="標楷體"/>
          <w:b/>
          <w:sz w:val="28"/>
          <w:szCs w:val="28"/>
        </w:rPr>
        <w:t>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 w:cs="Times New Roman"/>
          <w:color w:val="3333FF"/>
          <w:sz w:val="16"/>
          <w:szCs w:val="16"/>
        </w:rPr>
        <w:t xml:space="preserve">           </w:t>
      </w: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花蓮市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500" w:type="pct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4"/>
        <w:gridCol w:w="598"/>
        <w:gridCol w:w="1454"/>
        <w:gridCol w:w="998"/>
        <w:gridCol w:w="1543"/>
        <w:gridCol w:w="1805"/>
        <w:gridCol w:w="1502"/>
        <w:gridCol w:w="1735"/>
        <w:gridCol w:w="756"/>
        <w:gridCol w:w="1504"/>
        <w:gridCol w:w="1551"/>
        <w:gridCol w:w="323"/>
      </w:tblGrid>
      <w:tr>
        <w:trPr>
          <w:trHeight w:val="466" w:hRule="atLeast"/>
        </w:trPr>
        <w:tc>
          <w:tcPr>
            <w:tcW w:w="51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50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7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食材明細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2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40" w:hRule="exact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拌麵特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椒鹽豆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豆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拌麵配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 紅蘿蔔 豆皮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香菇絲 油蔥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珍菇羹湯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時蔬 紅蘿蔔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耳絲 蛋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75" w:hRule="exact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白米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蜜汁豆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銀蘿毛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 白蘿蔔 紅蘿蔔 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味噌豆腐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海帶芽 味噌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5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京醬豆腐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腐 筍片 紅蘿蔔 甜麵醬</w:t>
            </w:r>
          </w:p>
        </w:tc>
        <w:tc>
          <w:tcPr>
            <w:tcW w:w="15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香拌季豆</w:t>
            </w:r>
          </w:p>
        </w:tc>
        <w:tc>
          <w:tcPr>
            <w:tcW w:w="17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季節豆 木耳絲 薑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紫菜蛋花湯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薑</w:t>
            </w:r>
          </w:p>
        </w:tc>
        <w:tc>
          <w:tcPr>
            <w:tcW w:w="3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1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67" w:hanging="5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結豆包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醬拌油腐</w:t>
            </w:r>
          </w:p>
        </w:tc>
        <w:tc>
          <w:tcPr>
            <w:tcW w:w="1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黃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sz w:val="22"/>
                <w:szCs w:val="22"/>
              </w:rPr>
              <w:t>湯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</w:p>
        </w:tc>
        <w:tc>
          <w:tcPr>
            <w:tcW w:w="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38" w:hRule="exact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67" w:hanging="5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香燒豆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毛豆瓜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青菜豆腐</w:t>
            </w:r>
            <w:r>
              <w:rPr>
                <w:rFonts w:eastAsia="標楷體"/>
                <w:sz w:val="22"/>
                <w:szCs w:val="22"/>
              </w:rPr>
              <w:t>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Q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拌飯特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 糙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黑椒油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胡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拌飯配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青豆仁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乾香菇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蔬菜濃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濕白木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Q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67" w:hanging="5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條瓜凍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條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干丁雪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雪裡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檸檬愛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愛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檸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Q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67" w:hanging="5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咖哩</w:t>
            </w:r>
            <w:r>
              <w:rPr>
                <w:rFonts w:eastAsia="標楷體"/>
                <w:sz w:val="22"/>
                <w:szCs w:val="22"/>
              </w:rPr>
              <w:t>毛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季豆三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茸海裙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裙菜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1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茄汁油腐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蕃茄 蕃茄醬</w:t>
            </w:r>
          </w:p>
        </w:tc>
        <w:tc>
          <w:tcPr>
            <w:tcW w:w="1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三色</w:t>
            </w:r>
          </w:p>
        </w:tc>
        <w:tc>
          <w:tcPr>
            <w:tcW w:w="1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玉米粒 刈薯 蛋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豆仁 薑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黃豆芽湯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 黃豆芽 薑</w:t>
            </w:r>
          </w:p>
        </w:tc>
        <w:tc>
          <w:tcPr>
            <w:tcW w:w="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57" w:hRule="exact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米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麥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滷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滷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豆津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 紅蘿蔔 毛豆 乾香菇 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瓜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紅蘿蔔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511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炊粉特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炊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鍋豆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 時蔬 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炊粉拌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豆皮 紅蘿蔔 乾香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絲羹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 木耳絲 金針菇 蛋 烏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芋凍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馬鈴薯 豆瓣醬 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翠炒三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季節豆 紅蘿蔔 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珠麥仁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珍珠 麥仁 糖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91" w:hRule="exact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塔香豆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豆包 刈薯 九層塔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菜豆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酸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蛋花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蕃茄 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550" w:hRule="exact"/>
        </w:trPr>
        <w:tc>
          <w:tcPr>
            <w:tcW w:w="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1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67" w:hanging="5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京都油腐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86" w:hanging="34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油腐 刈薯</w:t>
            </w:r>
          </w:p>
        </w:tc>
        <w:tc>
          <w:tcPr>
            <w:tcW w:w="1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豆皮瓜粒</w:t>
            </w:r>
          </w:p>
        </w:tc>
        <w:tc>
          <w:tcPr>
            <w:tcW w:w="1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17" w:right="-122" w:hanging="67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皮 時瓜 紅蘿蔔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蛋花蔬湯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72" w:hanging="4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蔬蛋 紅蘿蔔</w:t>
            </w:r>
          </w:p>
        </w:tc>
        <w:tc>
          <w:tcPr>
            <w:tcW w:w="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小米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67" w:hanging="5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 小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滷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86" w:hanging="34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雞蛋 滷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家常豆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17" w:right="-122" w:hanging="67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腐 紅蘿蔔 毛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薑絲冬瓜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72" w:hanging="4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冬瓜 薑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376" w:hRule="exact"/>
        </w:trPr>
        <w:tc>
          <w:tcPr>
            <w:tcW w:w="511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西式特餐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67" w:hanging="5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濕麵條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香滷豆包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86" w:hanging="34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包 滷包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茄汁若醬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53" w:right="-125" w:hanging="67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 三色豆 西芹 蕃茄醬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南瓜濃湯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72" w:hanging="48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南瓜 紅蘿蔔 蛋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67" w:hanging="5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香菇豆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86" w:hanging="34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腐 乾香菇 刈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紅蘿蔔炒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17" w:right="-122" w:hanging="67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 紅蘿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仙草甜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仙草凍 糖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67" w:hanging="5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咖哩毛豆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86" w:hanging="34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 馬鈴薯 紅蘿蔔 咖哩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寬粉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53" w:right="-125" w:hanging="67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寬粉 豆皮 木耳絲 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-53" w:right="-125" w:hanging="67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鮮菇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72" w:hanging="48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鮮菇 時蔬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5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1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梅干豆干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干 梅干菜</w:t>
            </w:r>
          </w:p>
        </w:tc>
        <w:tc>
          <w:tcPr>
            <w:tcW w:w="1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毛豆玉菜</w:t>
            </w:r>
          </w:p>
        </w:tc>
        <w:tc>
          <w:tcPr>
            <w:tcW w:w="1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高麗菜紅蘿蔔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乾香菇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金針粉絲湯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金針 冬粉</w:t>
            </w:r>
          </w:p>
        </w:tc>
        <w:tc>
          <w:tcPr>
            <w:tcW w:w="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米 黑芝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味噌豆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包 薑 刈薯 味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香炒筍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筍干 乾香菇 紅蘿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木須豆腐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腐 木耳絲 紅蘿蔔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茄汁豆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腐 蕃茄 蕃茄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翠拌雙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豆包 毛豆仁 紅蘿蔔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冬瓜西米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冬瓜糖磚 西谷米 糖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刈包特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2" w:hanging="3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刈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酸菜豆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17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酸菜 豆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豆芽三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17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芽菜 紅蘿蔔 豆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1" w:hanging="4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炊粉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17" w:hanging="3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濕炊粉 筍絲 木耳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時瓜毛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 時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時蔬油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油豆腐 時蔬 紅蘿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蕃茄蛋花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蕃茄 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0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6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花崗國中，水璉國小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，每週三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吉 安國中、華大附小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，每週四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北昌、港口、新社、靜浦、豐濱國小、豐濱國中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，每週五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鑄強、新城國小、秀林國中、秀林國小、富世、崇德</w:t>
      </w:r>
      <w:r>
        <w:rPr>
          <w:rFonts w:eastAsia="標楷體" w:cs="標楷體" w:ascii="標楷體" w:hAnsi="標楷體"/>
          <w:sz w:val="14"/>
          <w:szCs w:val="14"/>
        </w:rPr>
        <w:t>)</w:t>
      </w:r>
      <w:r>
        <w:rPr>
          <w:rFonts w:ascii="標楷體" w:hAnsi="標楷體" w:cs="標楷體" w:eastAsia="標楷體"/>
          <w:sz w:val="14"/>
          <w:szCs w:val="14"/>
        </w:rPr>
        <w:t>。</w:t>
      </w:r>
    </w:p>
    <w:sectPr>
      <w:type w:val="nextPage"/>
      <w:pgSz w:orient="landscape" w:w="16838" w:h="11906"/>
      <w:pgMar w:left="289" w:right="289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37:00Z</dcterms:created>
  <dc:creator>hw004</dc:creator>
  <dc:description/>
  <dc:language>en-US</dc:language>
  <cp:lastModifiedBy>user</cp:lastModifiedBy>
  <cp:lastPrinted>2017-05-18T10:37:00Z</cp:lastPrinted>
  <dcterms:modified xsi:type="dcterms:W3CDTF">2017-05-31T01:37:00Z</dcterms:modified>
  <cp:revision>2</cp:revision>
  <dc:subject/>
  <dc:title>99學年10月份國民中學循環菜單</dc:title>
</cp:coreProperties>
</file>