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花蓮縣國民中小學校長遴選自治條例</w:t>
      </w:r>
    </w:p>
    <w:p>
      <w:pPr>
        <w:pStyle w:val="Normal"/>
        <w:snapToGrid w:val="false"/>
        <w:spacing w:lineRule="atLeast" w:line="200"/>
        <w:ind w:left="550" w:hanging="550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left="550" w:hanging="550"/>
        <w:jc w:val="right"/>
        <w:rPr>
          <w:rFonts w:eastAsia="標楷體" w:cs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03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府教學字第</w:t>
      </w:r>
      <w:r>
        <w:rPr>
          <w:rFonts w:eastAsia="標楷體"/>
          <w:sz w:val="22"/>
          <w:szCs w:val="22"/>
        </w:rPr>
        <w:t>1020243969A</w:t>
      </w:r>
      <w:r>
        <w:rPr>
          <w:rFonts w:cs="標楷體" w:eastAsia="標楷體"/>
          <w:sz w:val="22"/>
          <w:szCs w:val="22"/>
        </w:rPr>
        <w:t>號令修正發布</w:t>
      </w:r>
    </w:p>
    <w:p>
      <w:pPr>
        <w:pStyle w:val="Normal"/>
        <w:spacing w:lineRule="atLeast" w:line="20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花蓮縣政府（以下簡稱本府）為辦理縣立國民中學暨國民小學（以下簡稱各國民中小學）校長遴選，特依國民教育法第九條之規定制定本自治條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本自治條例未規定者，適用其他相關法令之規定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各國民中小學校長任期區分為一般地區及偏遠地區。一般地區為四年一任，偏遠地區為三年一任；同一校經遴選委員會議決通過後得連任一次。</w:t>
      </w:r>
      <w:r>
        <w:rPr>
          <w:rFonts w:ascii="標楷體" w:hAnsi="標楷體" w:cs="細明體;MingLiU" w:eastAsia="標楷體"/>
          <w:kern w:val="0"/>
          <w:sz w:val="24"/>
          <w:szCs w:val="24"/>
        </w:rPr>
        <w:t>但任期屆滿後一年內屆齡退休者，得提出未來校務發展計畫，經原學校校務會議通過，報經</w:t>
      </w:r>
      <w:r>
        <w:rPr>
          <w:rFonts w:ascii="標楷體" w:hAnsi="標楷體" w:cs="細明體;MingLiU" w:eastAsia="標楷體"/>
          <w:kern w:val="0"/>
          <w:sz w:val="24"/>
          <w:szCs w:val="24"/>
        </w:rPr>
        <w:t>本府</w:t>
      </w:r>
      <w:r>
        <w:rPr>
          <w:rFonts w:ascii="標楷體" w:hAnsi="標楷體" w:cs="細明體;MingLiU" w:eastAsia="標楷體"/>
          <w:kern w:val="0"/>
          <w:sz w:val="24"/>
          <w:szCs w:val="24"/>
        </w:rPr>
        <w:t>同意，續任原學校校長職務至退休之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left="1179" w:firstLine="504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全校學生人數五十人以下之學校，因將整合為分校或裁併校，得視情況不遴選校長，由本府改派代理校長綜理校務工作，以不超過一學年度為限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參加校長遴選者，應於每年</w:t>
      </w:r>
      <w:r>
        <w:rPr>
          <w:rFonts w:eastAsia="標楷體"/>
          <w:sz w:val="24"/>
          <w:szCs w:val="24"/>
        </w:rPr>
        <w:t>本府公告申請截止日</w:t>
      </w:r>
      <w:r>
        <w:rPr>
          <w:rFonts w:cs="標楷體" w:eastAsia="標楷體"/>
          <w:kern w:val="0"/>
          <w:sz w:val="24"/>
          <w:szCs w:val="24"/>
        </w:rPr>
        <w:t>前</w:t>
      </w:r>
      <w:r>
        <w:rPr>
          <w:rFonts w:cs="標楷體" w:eastAsia="標楷體"/>
          <w:kern w:val="0"/>
          <w:sz w:val="24"/>
          <w:szCs w:val="24"/>
        </w:rPr>
        <w:t>，</w:t>
      </w:r>
      <w:r>
        <w:rPr>
          <w:rFonts w:cs="標楷體" w:eastAsia="標楷體"/>
          <w:kern w:val="0"/>
          <w:sz w:val="24"/>
          <w:szCs w:val="24"/>
        </w:rPr>
        <w:t>填具校長遴選申請表並檢附相關證明文件向本府申請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所屬原住民族中、小學及原住民重點學校校長，應優先遴選原住民各族群中已具校長資格者擔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color w:val="000000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五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設花蓮縣各國民中小學校長遴選委員會（以下簡稱委員會）負責校長之遴選。委員會置委員十五人，其中具原住民身份者至少</w:t>
      </w:r>
      <w:r>
        <w:rPr>
          <w:rFonts w:cs="標楷體" w:eastAsia="標楷體"/>
          <w:kern w:val="0"/>
          <w:sz w:val="24"/>
          <w:szCs w:val="24"/>
        </w:rPr>
        <w:t>三</w:t>
      </w:r>
      <w:r>
        <w:rPr>
          <w:rFonts w:cs="標楷體" w:eastAsia="標楷體"/>
          <w:kern w:val="0"/>
          <w:sz w:val="24"/>
          <w:szCs w:val="24"/>
        </w:rPr>
        <w:t>人。主任委員由本府教</w:t>
      </w:r>
      <w:r>
        <w:rPr>
          <w:rFonts w:cs="標楷體" w:eastAsia="標楷體"/>
          <w:color w:val="000000"/>
          <w:kern w:val="0"/>
          <w:sz w:val="24"/>
          <w:szCs w:val="24"/>
        </w:rPr>
        <w:t>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（以下簡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）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副主任委員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副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其餘委員由</w:t>
      </w:r>
      <w:r>
        <w:rPr>
          <w:rFonts w:cs="標楷體" w:eastAsia="標楷體"/>
          <w:color w:val="000000"/>
          <w:kern w:val="0"/>
          <w:sz w:val="24"/>
          <w:szCs w:val="24"/>
        </w:rPr>
        <w:t>本府</w:t>
      </w:r>
      <w:r>
        <w:rPr>
          <w:rFonts w:cs="標楷體" w:eastAsia="標楷體"/>
          <w:color w:val="000000"/>
          <w:kern w:val="0"/>
          <w:sz w:val="24"/>
          <w:szCs w:val="24"/>
        </w:rPr>
        <w:t>就下列人員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一、本府行政人員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二、教師代表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三、校長代表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四、家長會代表</w:t>
      </w: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五、學者專家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六、</w:t>
      </w:r>
      <w:r>
        <w:rPr>
          <w:rFonts w:ascii="標楷體" w:hAnsi="標楷體" w:cs="新細明體;PMingLiU" w:eastAsia="標楷體"/>
          <w:sz w:val="24"/>
          <w:szCs w:val="24"/>
        </w:rPr>
        <w:t>本縣</w:t>
      </w:r>
      <w:r>
        <w:rPr>
          <w:rFonts w:ascii="標楷體" w:hAnsi="標楷體" w:cs="標楷體" w:eastAsia="標楷體"/>
          <w:sz w:val="24"/>
          <w:szCs w:val="24"/>
        </w:rPr>
        <w:t>縣教師會及縣家長團體代表各一人。</w:t>
      </w:r>
    </w:p>
    <w:p>
      <w:pPr>
        <w:pStyle w:val="Normal"/>
        <w:spacing w:lineRule="exact" w:line="400"/>
        <w:ind w:left="1179" w:firstLine="504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前項</w:t>
      </w:r>
      <w:r>
        <w:rPr>
          <w:rFonts w:ascii="標楷體" w:hAnsi="標楷體" w:cs="新細明體;PMingLiU" w:eastAsia="標楷體"/>
          <w:sz w:val="24"/>
          <w:szCs w:val="24"/>
        </w:rPr>
        <w:t>第二款之教師代表應有校長出缺學校教師代表一人擔任浮動委員，由該校全體專任教師選舉產生</w:t>
      </w:r>
      <w:r>
        <w:rPr>
          <w:rFonts w:eastAsia="標楷體"/>
          <w:sz w:val="24"/>
          <w:szCs w:val="24"/>
        </w:rPr>
        <w:t>，投票人數不得少於專任教師人數二分之一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同項第四款家長會代表，應有校長出缺學校家長會代表一人擔任浮動委員，</w:t>
      </w:r>
      <w:r>
        <w:rPr>
          <w:rFonts w:eastAsia="標楷體"/>
          <w:sz w:val="24"/>
          <w:szCs w:val="24"/>
        </w:rPr>
        <w:t>家長會代表應由學校班級家長代表選舉產生，投票人數不得少於班級家長代表人數三分之一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執行審議及決議職務之迴避，準用行政程序法第三十二條及第三十三條之規定。有應主動迴避但未迴避者，喪失委員資格，並遴聘遞補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於每學年度前完成遴選事宜，並於無待審議事項後解散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六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開會由主任委員召集並擔任主席，主任委員因故不能出席時，由副主任委員代理。委員應親自出席，不得委派他人代表。委員會應有三分之二以上委員出席並有二分之一以上始得作成決議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七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之委員均為無給職。但得依規定支領出席費或交通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八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應依申請遴選人員之人品操守、辦學績效、辦學理念、歷年考核、個人意願及出缺學校發展需求與特色等項目，遴選下列適當人選報請本府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國民教育法八十八年二月五日修正生效前，由台灣省政府或直轄市政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國民教育法八十八年二月五日修正生效後，由本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國民教育法八十八年二月五日修正生效前，經公開甄選且儲訓合格之直轄市、縣（市）政府教育局現任督學、課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任期屆滿或連任任期已達二分之一以上之現職校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曾任校長人員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前項第三款所列人員，以參加偏遠或特殊地區學校之遴選為限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因情況特殊或無人申請之學校，委員會得徵詢具有第一項各款資格者同意後，直接遴選並報請本府聘任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九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執行遴選作業時，得參考之資料如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辦學績效之評鑑資料、甄選成績及儲訓評量考核資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以個人或團體名義所提供之個別候選人資料，應於遴選會議七日前送交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sz w:val="24"/>
          <w:szCs w:val="24"/>
        </w:rPr>
        <w:t>為必要之查證，並予當事人陳述意見之機會後，方得提請委員會審議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不得受理申請遴選者或由他人送交之其他資料，以資為遴選評分之依據。但委員會於需要時，得以決議之方式，請參加遴選者或相關機關團體提供資料或列席報告說明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十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kern w:val="0"/>
          <w:sz w:val="24"/>
          <w:szCs w:val="24"/>
        </w:rPr>
        <w:t>應就校長辦學績效詳為評鑑，以為得否繼續遴聘之依據；現職校長經評鑑績效優良者，委員會得考量優先予以遴聘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委員及承辦會務之行政人員對於委員名單、評鑑資料、申請人志願及會議任何形式之討論資料，均應遵守保密義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違反前項義務之委員經查證屬實者，由委員會議決後報請本府解聘之。行政人員經查證屬實者，追究其行政責任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指定發言人統一對外說明，個別委員或行政人員均不得接受媒體或其他人員之訪問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現職校長任期屆滿未獲遴聘、自願回任教師者或於任期中有不適任之事實經解聘者；其具有教師資格者，分發學校任教，未具教師資格或不願回任教師者，得依下列方式辦理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符合退休或資遣條件者，依其意願辦理退休或資遣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不符合退休或資遣條件或不自願退休者，依其意願及資格條件優先輔導轉任教學輔導人員、教學研究人員或其他職務。</w:t>
      </w:r>
    </w:p>
    <w:p>
      <w:pPr>
        <w:pStyle w:val="Normal"/>
        <w:snapToGrid w:val="false"/>
        <w:spacing w:lineRule="exact" w:line="380"/>
        <w:ind w:left="800" w:hanging="8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所需書表格式、績效評鑑及審議作業程序等由本府另定之。</w:t>
      </w:r>
    </w:p>
    <w:p>
      <w:pPr>
        <w:pStyle w:val="Normal"/>
        <w:snapToGrid w:val="false"/>
        <w:spacing w:lineRule="exact" w:line="380"/>
        <w:ind w:left="800" w:hanging="800"/>
        <w:jc w:val="both"/>
        <w:rPr/>
      </w:pPr>
      <w:r>
        <w:rPr>
          <w:rFonts w:cs="標楷體" w:eastAsia="標楷體"/>
          <w:spacing w:val="40"/>
          <w:kern w:val="0"/>
          <w:sz w:val="24"/>
          <w:szCs w:val="24"/>
        </w:rPr>
        <w:t>第十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自公布日施行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</w:rPr>
      <w:tab/>
      <w:t xml:space="preserve">-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z w:val="36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2:00Z</dcterms:created>
  <dc:creator>user</dc:creator>
  <dc:description/>
  <dc:language>en-US</dc:language>
  <cp:lastModifiedBy>user</cp:lastModifiedBy>
  <cp:lastPrinted>2017-05-04T08:13:00Z</cp:lastPrinted>
  <dcterms:modified xsi:type="dcterms:W3CDTF">2017-05-08T05:52:00Z</dcterms:modified>
  <cp:revision>2</cp:revision>
  <dc:subject/>
  <dc:title>花蓮縣政府  令</dc:title>
</cp:coreProperties>
</file>