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花蓮市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6"/>
        <w:gridCol w:w="659"/>
        <w:gridCol w:w="1034"/>
        <w:gridCol w:w="941"/>
        <w:gridCol w:w="1179"/>
        <w:gridCol w:w="1962"/>
        <w:gridCol w:w="1143"/>
        <w:gridCol w:w="2026"/>
        <w:gridCol w:w="654"/>
        <w:gridCol w:w="1137"/>
        <w:gridCol w:w="1627"/>
        <w:gridCol w:w="583"/>
        <w:gridCol w:w="567"/>
        <w:gridCol w:w="415"/>
        <w:gridCol w:w="555"/>
        <w:gridCol w:w="693"/>
        <w:gridCol w:w="281"/>
      </w:tblGrid>
      <w:tr>
        <w:trPr>
          <w:trHeight w:val="451" w:hRule="atLeast"/>
        </w:trPr>
        <w:tc>
          <w:tcPr>
            <w:tcW w:w="32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83" w:hRule="exact"/>
        </w:trPr>
        <w:tc>
          <w:tcPr>
            <w:tcW w:w="3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沙茶豬柳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塔香海根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根 紅蘿蔔 九層塔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蛋花湯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蛋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0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3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美味大雞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骨腿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茄汁豆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蕃茄 時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大骨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 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2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玉燒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</w:rPr>
              <w:t>肉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白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什香豆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芽菜 絞肉 紅蘿蔔 乾木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綠豆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2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糙米 米 醬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椒鹽魚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</w:rPr>
              <w:t>魚柳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紅蘿蔔 洋蔥 青豆仁乾香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菇時蔬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針菇 木耳絲 時蔬紅蘿蔔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4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蔥爆肉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炒花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雙色花菜 肉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神湯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神 肉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26" w:hRule="exact"/>
        </w:trPr>
        <w:tc>
          <w:tcPr>
            <w:tcW w:w="3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1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香肉絲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紅蘿蔔 刈薯 乾木耳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蕃茄炒蛋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蕃茄 蛋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湯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海帶芽 味噌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3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紫米 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乾燒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筍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雙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蘿蔔 絞肉 紅蘿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花菇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時蔬 鮮菇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炊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酥魚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魚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絞肉 紅蘿蔔 乾木耳油蔥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乾香菇 糙米 紅蘿蔔 玉米粒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茄汁肉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片 紅蘿蔔 洋蔥 蕃茄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豆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鮮菇 青蔥 紅蘿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檸檬愛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檸檬 愛玉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瓣燒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棒腿丁 紅蘿蔔 洋蔥 豆瓣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咖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南瓜 洋蔥 紅蘿蔔 咖哩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瓜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 薑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1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糖醋排骨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蕃茄肉丁 排骨 洋蔥 蕃茄醬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皮西滷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菜 豆皮 紅蘿蔔 乾香菇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菜蛋花湯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乾紫菜 蛋 薑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燕麥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燕麥粒 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條瓜燒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棒腿丁 條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紅仁炒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蘿蔔 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豚骨瓜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 大骨 紅蘿蔔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式特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麵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香柳葉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柳葉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茄汁肉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蔥 絞肉 三色豆 蕃茄醬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花椰濃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花椰菜 馬鈴薯 蛋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京醬肉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絲 刈薯 甜麵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毛豆鮮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鮮菇 時蔬 紅蘿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花榨菜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 榨菜 紅蘿蔔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肉片瓜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時瓜 肉片 紅蘿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油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結 油豆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珍珠麥仁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麥仁 小粉圓 糖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1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黑椒豬柳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豬柳 洋蔥 黑胡椒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豆干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時瓜 紅蘿蔔 蒜或薑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蕃茄蛋花湯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 蕃茄 蛋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芝麻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黑芝麻 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18"/>
                <w:szCs w:val="18"/>
              </w:rPr>
              <w:t>美味棒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棒腿 薑 滷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毛豆白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白菜 紅蘿蔔 蒜或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味噌海芽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腐 海帶芽 柴魚片 味噌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highlight w:val="yellow"/>
              </w:rPr>
              <w:t>拌麵特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麵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highlight w:val="yellow"/>
              </w:rPr>
              <w:t>椒鹽魚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魚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拌麵配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絞肉 紅蘿蔔 油蔥酥乾香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三絲羹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金針菇 筍絲 蛋木耳絲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酸菜肉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酸菜 肉片 蒜或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泡菜豆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泡菜 高麗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枸杞銀耳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枸杞 白木耳 糖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杯雞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生雞丁 洋蔥 薑 九層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沙茶寬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寬粉 時蔬  肉絲 紅蘿蔔 沙茶醬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健康瓜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 紅蘿蔔 大骨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59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3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筍乾肉丁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丁 紅蘿蔔 筍乾蒜或薑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螞蟻上樹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粉 絞肉 時蔬  木耳絲蒜或薑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仙草湯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仙草凍 糖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3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Cs w:val="16"/>
              </w:rPr>
            </w:pPr>
            <w:r>
              <w:rPr>
                <w:rFonts w:eastAsia="標楷體"/>
                <w:spacing w:val="-10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>
          <w:rFonts w:ascii="標楷體" w:hAnsi="標楷體" w:cs="標楷體" w:eastAsia="標楷體"/>
          <w:sz w:val="16"/>
          <w:szCs w:val="16"/>
        </w:rPr>
        <w:t>說明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份菜單編排說明如下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一、為符合每月第一週的週二吃大雞腿。二、、為符合每週供應一次水果，每週二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花崗國中，水璉國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三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吉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安國中、華大附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四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北昌、港口、新社、靜浦、豐濱國小、豐濱國中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五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鑄強、新城國小、秀林國中、秀林國小、富世、崇德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。三、</w:t>
      </w:r>
      <w:r>
        <w:rPr>
          <w:rFonts w:eastAsia="標楷體" w:cs="標楷體" w:ascii="標楷體" w:hAnsi="標楷體"/>
          <w:sz w:val="16"/>
          <w:szCs w:val="16"/>
        </w:rPr>
        <w:t>L1</w:t>
      </w:r>
      <w:r>
        <w:rPr>
          <w:rFonts w:ascii="標楷體" w:hAnsi="標楷體" w:cs="標楷體" w:eastAsia="標楷體"/>
          <w:sz w:val="16"/>
          <w:szCs w:val="16"/>
        </w:rPr>
        <w:t>副菜一原「干香根絲」更換於「塔香海根」。四、</w:t>
      </w:r>
      <w:r>
        <w:rPr>
          <w:rFonts w:eastAsia="標楷體" w:cs="標楷體" w:ascii="標楷體" w:hAnsi="標楷體"/>
          <w:sz w:val="16"/>
          <w:szCs w:val="16"/>
        </w:rPr>
        <w:t>L4</w:t>
      </w:r>
      <w:r>
        <w:rPr>
          <w:rFonts w:ascii="標楷體" w:hAnsi="標楷體" w:cs="標楷體" w:eastAsia="標楷體"/>
          <w:sz w:val="16"/>
          <w:szCs w:val="16"/>
        </w:rPr>
        <w:t>副菜二原「季豆肉絲」更換於「豆香肉絲」。五、</w:t>
      </w:r>
      <w:r>
        <w:rPr>
          <w:rFonts w:eastAsia="標楷體" w:cs="標楷體" w:ascii="標楷體" w:hAnsi="標楷體"/>
          <w:sz w:val="16"/>
          <w:szCs w:val="16"/>
        </w:rPr>
        <w:t>M1</w:t>
      </w:r>
      <w:r>
        <w:rPr>
          <w:rFonts w:ascii="標楷體" w:hAnsi="標楷體" w:cs="標楷體" w:eastAsia="標楷體"/>
          <w:sz w:val="16"/>
          <w:szCs w:val="16"/>
        </w:rPr>
        <w:t>副菜一原「蛋香季豆」更換於「番茄炒蛋」。六、</w:t>
      </w:r>
      <w:r>
        <w:rPr>
          <w:rFonts w:eastAsia="標楷體" w:cs="標楷體" w:ascii="標楷體" w:hAnsi="標楷體"/>
          <w:sz w:val="16"/>
          <w:szCs w:val="16"/>
        </w:rPr>
        <w:t>N1</w:t>
      </w:r>
      <w:r>
        <w:rPr>
          <w:rFonts w:ascii="標楷體" w:hAnsi="標楷體" w:cs="標楷體" w:eastAsia="標楷體"/>
          <w:sz w:val="16"/>
          <w:szCs w:val="16"/>
        </w:rPr>
        <w:t>副菜二原「脆炒蘿蔔」更換於「時瓜絞肉」。七、</w:t>
      </w:r>
      <w:r>
        <w:rPr>
          <w:rFonts w:eastAsia="標楷體" w:cs="標楷體" w:ascii="標楷體" w:hAnsi="標楷體"/>
          <w:sz w:val="16"/>
          <w:szCs w:val="16"/>
        </w:rPr>
        <w:t>N2</w:t>
      </w:r>
      <w:r>
        <w:rPr>
          <w:rFonts w:ascii="標楷體" w:hAnsi="標楷體" w:cs="標楷體" w:eastAsia="標楷體"/>
          <w:sz w:val="16"/>
          <w:szCs w:val="16"/>
        </w:rPr>
        <w:t>副菜一原「香拌季豆」更換於「紅仁炒蛋」。八、</w:t>
      </w:r>
      <w:r>
        <w:rPr>
          <w:rFonts w:eastAsia="標楷體" w:cs="標楷體" w:ascii="標楷體" w:hAnsi="標楷體"/>
          <w:sz w:val="16"/>
          <w:szCs w:val="16"/>
        </w:rPr>
        <w:t>N5</w:t>
      </w:r>
      <w:r>
        <w:rPr>
          <w:rFonts w:ascii="標楷體" w:hAnsi="標楷體" w:cs="標楷體" w:eastAsia="標楷體"/>
          <w:sz w:val="16"/>
          <w:szCs w:val="16"/>
        </w:rPr>
        <w:t>副菜二原「時瓜絞肉」更換於「韭香豆芽」九、</w:t>
      </w:r>
      <w:r>
        <w:rPr>
          <w:rFonts w:eastAsia="標楷體" w:cs="標楷體" w:ascii="標楷體" w:hAnsi="標楷體"/>
          <w:sz w:val="16"/>
          <w:szCs w:val="16"/>
        </w:rPr>
        <w:t>O3</w:t>
      </w:r>
      <w:r>
        <w:rPr>
          <w:rFonts w:ascii="標楷體" w:hAnsi="標楷體" w:cs="標楷體" w:eastAsia="標楷體"/>
          <w:sz w:val="16"/>
          <w:szCs w:val="16"/>
        </w:rPr>
        <w:t>主食原「刈包特餐」更換於「拌麵特餐」。十、</w:t>
      </w:r>
      <w:r>
        <w:rPr>
          <w:rFonts w:eastAsia="標楷體" w:cs="標楷體" w:ascii="標楷體" w:hAnsi="標楷體"/>
          <w:sz w:val="16"/>
          <w:szCs w:val="16"/>
        </w:rPr>
        <w:t>O3</w:t>
      </w:r>
      <w:r>
        <w:rPr>
          <w:rFonts w:ascii="標楷體" w:hAnsi="標楷體" w:cs="標楷體" w:eastAsia="標楷體"/>
          <w:sz w:val="16"/>
          <w:szCs w:val="16"/>
        </w:rPr>
        <w:t>副菜一原「柳葉魚」更換於「椒鹽魚丁」。十一、</w:t>
      </w:r>
      <w:r>
        <w:rPr>
          <w:rFonts w:eastAsia="標楷體" w:cs="標楷體" w:ascii="標楷體" w:hAnsi="標楷體"/>
          <w:sz w:val="16"/>
          <w:szCs w:val="16"/>
        </w:rPr>
        <w:t>O3</w:t>
      </w:r>
      <w:r>
        <w:rPr>
          <w:rFonts w:ascii="標楷體" w:hAnsi="標楷體" w:cs="標楷體" w:eastAsia="標楷體"/>
          <w:sz w:val="16"/>
          <w:szCs w:val="16"/>
        </w:rPr>
        <w:t>副菜一原「泡菜豆腐」更換於「拌麵配料」。十二、</w:t>
      </w:r>
      <w:r>
        <w:rPr>
          <w:rFonts w:eastAsia="標楷體" w:cs="標楷體" w:ascii="標楷體" w:hAnsi="標楷體"/>
          <w:sz w:val="16"/>
          <w:szCs w:val="16"/>
        </w:rPr>
        <w:t>O3</w:t>
      </w:r>
      <w:r>
        <w:rPr>
          <w:rFonts w:ascii="標楷體" w:hAnsi="標楷體" w:cs="標楷體" w:eastAsia="標楷體"/>
          <w:sz w:val="16"/>
          <w:szCs w:val="16"/>
        </w:rPr>
        <w:t>湯品原「炊粉湯」更換於「三絲羹湯」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19:00Z</dcterms:created>
  <dc:creator>user-pc1</dc:creator>
  <dc:description/>
  <cp:keywords/>
  <dc:language>en-US</dc:language>
  <cp:lastModifiedBy>user</cp:lastModifiedBy>
  <cp:lastPrinted>2017-04-24T17:48:00Z</cp:lastPrinted>
  <dcterms:modified xsi:type="dcterms:W3CDTF">2017-05-05T01:23:00Z</dcterms:modified>
  <cp:revision>3</cp:revision>
  <dc:subject/>
  <dc:title>105學年度下學期國民中學4月份葷食菜單-(華王)</dc:title>
</cp:coreProperties>
</file>