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600" w:type="pct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6"/>
        <w:gridCol w:w="572"/>
        <w:gridCol w:w="1493"/>
        <w:gridCol w:w="1023"/>
        <w:gridCol w:w="1583"/>
        <w:gridCol w:w="1852"/>
        <w:gridCol w:w="1541"/>
        <w:gridCol w:w="1667"/>
        <w:gridCol w:w="766"/>
        <w:gridCol w:w="1414"/>
        <w:gridCol w:w="1817"/>
        <w:gridCol w:w="338"/>
      </w:tblGrid>
      <w:tr>
        <w:trPr>
          <w:trHeight w:val="502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90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炊粉特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塔香豆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 豆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粉配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紅蘿蔔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噌湯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味噌 時蔬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泡菜油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油豆腐 泡菜 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燴季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蛋 季節豆 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蕃茄炒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 蕃茄 蕃茄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玉菜毛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毛豆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瓜蛋花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時瓜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1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凍腐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干季豆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海裙湯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芽 時蔬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 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蠔油豆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豆包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茄汁洋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蕃茄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時蔬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薑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拌麵特餐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瓜豆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拌麵配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腐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絲羹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 筍絲 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茄汁豆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皮花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紅豆珍珠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 紅豆 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蘿油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仁炒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瓜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瓜 紅蘿蔔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1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香滷豆包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毛豆瓜粒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時瓜 紅蘿蔔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毛豆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菜蛋花湯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時蔬 紅蘿蔔 蛋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滷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常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豆腐 筍片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養生菇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時蔬 鮮菇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梅干凍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凍豆腐 梅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時瓜豆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時瓜 豆皮 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瓜西米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 西谷米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拌飯特餐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米 糙米 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蜜汁豆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豆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拌飯配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毛豆 玉米粒 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紅蘿蔔 乾香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瓜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 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米飯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條瓜豆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腐 條瓜 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芹香豆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紅蘿蔔 豆芽菜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芹菜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菜蛋花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 蛋 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1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米飯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結豆干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 海帶結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時蔬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蘿蔔湯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白蘿蔔 紅蘿蔔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芝麻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 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味豆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婆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芽味噌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 海帶芽 時蔬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麵食特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滷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拌麵配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毛豆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乾香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酸辣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 豆腐 乾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 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米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毛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毛豆 馬鈴薯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皮三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豆芽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仙草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凍 糖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米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筍香豆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豆包 筍干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彩雪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雪蓮子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瓜 紅蘿蔔 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菇蔬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金針菇 時蔬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5:00Z</dcterms:created>
  <dc:creator>hw004</dc:creator>
  <dc:description/>
  <dc:language>en-US</dc:language>
  <cp:lastModifiedBy>user</cp:lastModifiedBy>
  <cp:lastPrinted>2017-03-29T08:46:00Z</cp:lastPrinted>
  <dcterms:modified xsi:type="dcterms:W3CDTF">2017-04-07T01:35:00Z</dcterms:modified>
  <cp:revision>3</cp:revision>
  <dc:subject/>
  <dc:title>99學年10月份國民中學循環菜單</dc:title>
</cp:coreProperties>
</file>