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673"/>
        <w:gridCol w:w="1337"/>
        <w:gridCol w:w="831"/>
        <w:gridCol w:w="1666"/>
        <w:gridCol w:w="1498"/>
        <w:gridCol w:w="1333"/>
        <w:gridCol w:w="1666"/>
        <w:gridCol w:w="667"/>
        <w:gridCol w:w="1333"/>
        <w:gridCol w:w="1666"/>
        <w:gridCol w:w="503"/>
        <w:gridCol w:w="496"/>
        <w:gridCol w:w="502"/>
        <w:gridCol w:w="497"/>
        <w:gridCol w:w="479"/>
        <w:gridCol w:w="291"/>
      </w:tblGrid>
      <w:tr>
        <w:trPr>
          <w:trHeight w:val="258" w:hRule="atLeas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84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燕麥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燕麥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京醬肉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刈薯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毛豆鮮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鮮菇 時蔬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蛋花榨菜湯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 蛋 紅蘿蔔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eastAsia="標楷體"/>
                <w:b/>
                <w:sz w:val="17"/>
                <w:szCs w:val="17"/>
                <w:highlight w:val="yellow"/>
              </w:rPr>
              <w:t>時瓜肉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rFonts w:eastAsia="標楷體"/>
                <w:sz w:val="17"/>
                <w:szCs w:val="17"/>
                <w:highlight w:val="yellow"/>
              </w:rPr>
              <w:t>絞肉</w:t>
            </w:r>
            <w:r>
              <w:rPr>
                <w:rFonts w:eastAsia="Times New Roman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eastAsia="標楷體"/>
                <w:sz w:val="17"/>
                <w:szCs w:val="17"/>
                <w:highlight w:val="yellow"/>
              </w:rPr>
              <w:t>時瓜黑木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綠豆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綠豆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糖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黑椒豬柳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豬柳 洋蔥黑胡椒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干拌菜頭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白蘿蔔紅蘿蔔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番茄蛋花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番茄 蛋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美味大雞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骨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毛豆白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白菜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味噌海芽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帶芽 味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刈包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刈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12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酸菜肉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片 酸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玉米三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粒 三色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炊粉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炊粉 乾香菇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絲 絞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芝麻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黑芝麻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柳葉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柳葉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泡菜豆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豆腐 絞肉 泡菜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高麗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枸杞銀耳湯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白木耳 枸杞 糖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洋蔥雞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洋蔥 生雞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醬拌寬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粉皮 時蔬 絞肉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健康瓜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 紅蘿蔔 大骨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沙茶肉片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肉片筍片沙茶醬 紅蘿蔔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季豆干片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豆干 季節豆木耳絲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  <w:highlight w:val="yellow"/>
              </w:rPr>
              <w:t>紫菜蛋花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  <w:highlight w:val="yellow"/>
              </w:rPr>
              <w:t>乾紫菜 蛋 薑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香滷雞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生雞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時瓜絞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絞肉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玉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白蘿蔔 紅蘿蔔大骨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拌麵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濕麵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椒鹽魚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魚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拌麵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高麗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絞肉</w:t>
            </w:r>
            <w:r>
              <w:rPr>
                <w:rFonts w:eastAsia="標楷體"/>
                <w:sz w:val="17"/>
                <w:szCs w:val="17"/>
              </w:rPr>
              <w:t>紅蘿蔔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乾香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珍菇羹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金針菇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時蔬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木耳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小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小米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海結肉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丁 海帶結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  <w:highlight w:val="yellow"/>
              </w:rPr>
              <w:t>螞蟻上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絞肉 冬粉</w:t>
            </w: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 xml:space="preserve"> 高麗菜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仙草甜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仙草 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三色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碎脯絞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絞肉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碎脯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刈薯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羅宋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番茄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洋蔥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大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醬燜排骨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丁 排骨 刈薯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肉末玉菜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高麗菜 紅蘿蔔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榨菜肉絲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絲 肉絲 紅蘿蔔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蔥香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雞丁 洋蔥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家常豆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三色丁 絞肉 豆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三絲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乾香菇 紅蘿蔔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紫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紫米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紅蘿蔔 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碎瓜絞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碎瓜 刈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紅豆湯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紅豆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湯圓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拌飯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醬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椒鹽魚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魚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拌飯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乾香菇 玉米粒洋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白玉雞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蘿蔔 生雞丁乾香菇 枸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咖哩絞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馬鈴薯紅蘿蔔 洋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季豆三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季節豆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金茸海裙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帶芽 大骨  金針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茄汁肉絲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番茄 洋蔥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玉米三色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粒 刈薯 蛋 青豆仁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梅乾肉絲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梅干菜 肉絲 薑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滷棒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棒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肉絲津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大白菜 紅蘿蔔肉絲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時瓜大骨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大骨 紅蘿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炊粉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濕炊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回鍋肉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片 洋蔥 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炊粉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高麗菜絞肉紅蘿蔔油蔥酥乾香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蛋香粳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蛋 乾香菇玉米粒青豆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麥片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麥片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條瓜雞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雞丁 條瓜 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翠炒三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季節豆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冬瓜麥仁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冬瓜糖磚 麥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海芽蒸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海帶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香滷蘿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肉丁 白蘿蔔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刈菜雞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刈菜 生雞丁 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符合每月第一週的週二吃大雞腿，故</w:t>
      </w:r>
      <w:r>
        <w:rPr>
          <w:rFonts w:eastAsia="標楷體" w:cs="標楷體" w:ascii="標楷體" w:hAnsi="標楷體"/>
          <w:sz w:val="16"/>
          <w:szCs w:val="16"/>
        </w:rPr>
        <w:t>O2</w:t>
      </w:r>
      <w:r>
        <w:rPr>
          <w:rFonts w:ascii="標楷體" w:hAnsi="標楷體" w:cs="標楷體" w:eastAsia="標楷體"/>
          <w:sz w:val="16"/>
          <w:szCs w:val="16"/>
        </w:rPr>
        <w:t>主菜為「</w:t>
      </w:r>
      <w:r>
        <w:rPr>
          <w:rFonts w:ascii="標楷體" w:hAnsi="標楷體" w:cs="標楷體" w:eastAsia="標楷體"/>
          <w:b/>
          <w:bCs/>
          <w:sz w:val="16"/>
          <w:szCs w:val="16"/>
        </w:rPr>
        <w:t>美味大雞腿</w:t>
      </w:r>
      <w:r>
        <w:rPr>
          <w:rFonts w:ascii="標楷體" w:hAnsi="標楷體" w:cs="標楷體" w:eastAsia="標楷體"/>
          <w:sz w:val="16"/>
          <w:szCs w:val="16"/>
        </w:rPr>
        <w:t>」。二、為符合每週供應一次水果。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原副菜一「凍腐海結」與副菜二「時瓜肉末」對換。四、</w:t>
      </w:r>
      <w:r>
        <w:rPr>
          <w:rFonts w:eastAsia="標楷體" w:cs="標楷體" w:ascii="標楷體" w:hAnsi="標楷體"/>
          <w:sz w:val="16"/>
          <w:szCs w:val="16"/>
        </w:rPr>
        <w:t>P1</w:t>
      </w:r>
      <w:r>
        <w:rPr>
          <w:rFonts w:ascii="標楷體" w:hAnsi="標楷體" w:cs="標楷體" w:eastAsia="標楷體"/>
          <w:sz w:val="16"/>
          <w:szCs w:val="16"/>
        </w:rPr>
        <w:t>原「柴魚海裙湯」更換「紫菜蛋花湯」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6:00Z</dcterms:created>
  <dc:creator>user-pc1</dc:creator>
  <dc:description/>
  <cp:keywords/>
  <dc:language>en-US</dc:language>
  <cp:lastModifiedBy>user</cp:lastModifiedBy>
  <cp:lastPrinted>2016-11-17T11:38:00Z</cp:lastPrinted>
  <dcterms:modified xsi:type="dcterms:W3CDTF">2016-12-02T03:50:00Z</dcterms:modified>
  <cp:revision>3</cp:revision>
  <dc:subject/>
  <dc:title>105學年度國民中學10月份葷食菜單-(華王)</dc:title>
</cp:coreProperties>
</file>