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7"/>
        <w:gridCol w:w="1548"/>
        <w:gridCol w:w="998"/>
        <w:gridCol w:w="1705"/>
        <w:gridCol w:w="1560"/>
        <w:gridCol w:w="1566"/>
        <w:gridCol w:w="2128"/>
        <w:gridCol w:w="850"/>
        <w:gridCol w:w="1562"/>
        <w:gridCol w:w="1841"/>
        <w:gridCol w:w="566"/>
      </w:tblGrid>
      <w:tr>
        <w:trPr>
          <w:trHeight w:val="111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3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燕麥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 米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京醬豆腐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豆薯 甜麵醬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鮮燴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鮮菇 時蔬 紅蘿蔔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花榨菜湯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蛋 紅蘿蔔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紅蘿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豆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豆包 時瓜 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綠豆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黑椒豆皮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豆薯 黑胡椒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干拌菜頭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 白蘿蔔 紅蘿蔔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番茄蛋花湯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番茄 蛋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滷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白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白菜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味噌海芽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 味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刈包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菜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菜 豆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米三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粒 三色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炊粉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 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筍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芝麻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 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刈薯 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泡菜豆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毛豆 泡菜 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枸杞銀耳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白木耳 枸杞 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醬拌寬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粉皮 時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健康瓜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時瓜 紅蘿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沙茶凍腐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凍豆腐 筍片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 素沙茶醬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季豆干片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 季節豆 木耳絲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</w:rPr>
              <w:t>紫菜蛋花湯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乾紫菜 蛋 薑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毛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 毛豆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玉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白蘿蔔 紅蘿蔔 </w:t>
            </w:r>
          </w:p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拌麵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麵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黑椒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黑胡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拌麵配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珍菇羹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小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海結凍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海帶結 紅蘿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螞蟻上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仙草甜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三色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碎脯刈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脯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羅宋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醬燜豆干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豆皮玉菜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</w:rPr>
              <w:t>榨菜鮮菇湯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絲 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木耳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滷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常豆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77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色丁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絲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乾香菇 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 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 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碎瓜三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紅豆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湯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拌飯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醬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番茄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拌飯配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豆仁 乾香菇 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蔭醬苦瓜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蔭鳳梨 苦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毛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毛豆 馬鈴薯 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季豆三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季節豆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 金針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糙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 米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豆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 番茄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米三色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粒 刈薯 蛋 青豆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梅乾豆包湯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梅干菜 豆包 薑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滷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津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菜 紅蘿蔔 毛豆 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瓜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炊粉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回鍋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豆干片 木耳絲 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炊粉拌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青豆仁 紅蘿蔔</w:t>
            </w:r>
          </w:p>
          <w:p>
            <w:pPr>
              <w:pStyle w:val="Normal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蛋香粳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蛋 乾香菇</w:t>
            </w:r>
          </w:p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青豆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麥片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 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條瓜凍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24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條瓜 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翠炒季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冬瓜麥仁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冬瓜糖磚 麥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exact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60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芽海帶芽 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滷蘿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刈菜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菜 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週供應一次水果。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二、</w:t>
      </w:r>
      <w:r>
        <w:rPr>
          <w:rFonts w:eastAsia="標楷體" w:cs="標楷體" w:ascii="標楷體" w:hAnsi="標楷體"/>
          <w:sz w:val="16"/>
          <w:szCs w:val="16"/>
        </w:rPr>
        <w:t>P1</w:t>
      </w:r>
      <w:r>
        <w:rPr>
          <w:rFonts w:ascii="標楷體" w:hAnsi="標楷體" w:cs="標楷體" w:eastAsia="標楷體"/>
          <w:sz w:val="16"/>
          <w:szCs w:val="16"/>
        </w:rPr>
        <w:t>原「柴魚海裙湯」更換「紫菜蛋花湯」。三、</w:t>
      </w:r>
      <w:r>
        <w:rPr>
          <w:rFonts w:eastAsia="標楷體" w:cs="標楷體" w:ascii="標楷體" w:hAnsi="標楷體"/>
          <w:sz w:val="16"/>
          <w:szCs w:val="16"/>
        </w:rPr>
        <w:t>R4</w:t>
      </w:r>
      <w:r>
        <w:rPr>
          <w:rFonts w:ascii="標楷體" w:hAnsi="標楷體" w:cs="標楷體" w:eastAsia="標楷體"/>
          <w:sz w:val="16"/>
          <w:szCs w:val="16"/>
        </w:rPr>
        <w:t>原「綠豆湯」更換「冬瓜麥仁湯」。四、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原「紅豆西谷米」更換「紅豆湯圓」。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spacing w:lineRule="atLeast" w:line="24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7:00Z</dcterms:created>
  <dc:creator>AutoBVT</dc:creator>
  <dc:description/>
  <cp:keywords/>
  <dc:language>en-US</dc:language>
  <cp:lastModifiedBy>user</cp:lastModifiedBy>
  <cp:lastPrinted>2016-11-18T14:12:00Z</cp:lastPrinted>
  <dcterms:modified xsi:type="dcterms:W3CDTF">2016-12-02T03:48:00Z</dcterms:modified>
  <cp:revision>3</cp:revision>
  <dc:subject/>
  <dc:title>105學年度國民中學10月素食循環菜單(華王)</dc:title>
</cp:coreProperties>
</file>