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sz w:val="22"/>
        </w:rPr>
        <w:t>10</w:t>
      </w:r>
      <w:r>
        <w:rPr>
          <w:rFonts w:eastAsia="標楷體"/>
          <w:b/>
          <w:sz w:val="22"/>
        </w:rPr>
        <w:t>5</w:t>
      </w:r>
      <w:r>
        <w:rPr>
          <w:rFonts w:eastAsia="標楷體"/>
          <w:b/>
          <w:sz w:val="22"/>
        </w:rPr>
        <w:t>學年度國民</w:t>
      </w:r>
      <w:r>
        <w:rPr>
          <w:rFonts w:eastAsia="標楷體"/>
          <w:b/>
          <w:sz w:val="22"/>
        </w:rPr>
        <w:t>小</w:t>
      </w:r>
      <w:r>
        <w:rPr>
          <w:rFonts w:eastAsia="標楷體"/>
          <w:b/>
          <w:sz w:val="22"/>
        </w:rPr>
        <w:t>學</w:t>
      </w:r>
      <w:r>
        <w:rPr>
          <w:rFonts w:eastAsia="標楷體"/>
          <w:b/>
          <w:sz w:val="22"/>
        </w:rPr>
        <w:t>11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素食</w:t>
      </w:r>
      <w:r>
        <w:rPr>
          <w:rFonts w:eastAsia="標楷體"/>
          <w:b/>
          <w:sz w:val="22"/>
        </w:rPr>
        <w:t>循環菜單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華王御膳</w:t>
      </w:r>
      <w:r>
        <w:rPr>
          <w:rFonts w:eastAsia="標楷體"/>
          <w:b/>
          <w:color w:val="FF0000"/>
          <w:sz w:val="22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25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4"/>
        <w:gridCol w:w="1582"/>
        <w:gridCol w:w="878"/>
        <w:gridCol w:w="1754"/>
        <w:gridCol w:w="1535"/>
        <w:gridCol w:w="1533"/>
        <w:gridCol w:w="2038"/>
        <w:gridCol w:w="685"/>
        <w:gridCol w:w="1698"/>
        <w:gridCol w:w="1707"/>
        <w:gridCol w:w="677"/>
      </w:tblGrid>
      <w:tr>
        <w:trPr>
          <w:trHeight w:val="394" w:hRule="atLeas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2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炒蛋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毛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洋芋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 番茄醬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梅干絞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梅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 刈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筍片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西米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冬瓜糖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油燜香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筍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三色豆 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濃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玉米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燒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凍豆腐 條瓜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若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豆包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薑絲豆腐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薑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白菜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蛋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木耳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蘿蔔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 西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花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鮮菇 花椰菜 紅蘿蔔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芽味噌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 味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麵食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麵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豆干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辣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筍絲 豆腐 乾木耳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毛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咖哩粉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 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三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豆芽 乾木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仙草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香滷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筍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伍彩雪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雪蓮子 時瓜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菇蔬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 時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沙茶豆干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沙茶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薑絲海根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根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蔬蛋花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滷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茄汁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包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刈包配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酸菜 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刈薯三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刈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麵線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麵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麥仁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杯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凍豆腐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季豆干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紅豆西米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蒸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香炒花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玉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豆皮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時瓜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芹香粉絲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 紅蘿蔔素肉絲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芹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 海帶芽 豆腐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醬爆豆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雙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 蛋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炊粉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菜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凍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高麗菜 豆包 紅蘿蔔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糙米 紅蘿蔔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 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篸炒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紅蘿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菇豆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豆腐 鮮菇 青豆仁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麥片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片 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瓜咖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 毛豆 紅蘿蔔咖哩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豆炒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 季節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1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糙米 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番茄炒蛋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番茄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皮西滷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白菜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紅蘿蔔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 xml:space="preserve"> 乾香菇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 蛋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條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拌季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紅蘿蔔 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式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滷豆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大利肉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 素絞肉 紅蘿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椰濃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馬鈴薯 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1</w:t>
      </w:r>
      <w:r>
        <w:rPr>
          <w:rFonts w:ascii="標楷體" w:hAnsi="標楷體" w:cs="標楷體" w:eastAsia="標楷體"/>
          <w:sz w:val="16"/>
          <w:szCs w:val="16"/>
        </w:rPr>
        <w:t>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spacing w:lineRule="atLeast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7:00Z</dcterms:created>
  <dc:creator>AutoBVT</dc:creator>
  <dc:description/>
  <cp:keywords/>
  <dc:language>en-US</dc:language>
  <cp:lastModifiedBy>user</cp:lastModifiedBy>
  <cp:lastPrinted>2016-10-18T11:35:00Z</cp:lastPrinted>
  <dcterms:modified xsi:type="dcterms:W3CDTF">2016-10-28T05:47:00Z</dcterms:modified>
  <cp:revision>3</cp:revision>
  <dc:subject/>
  <dc:title>105學年度國民中學10月素食循環菜單(華王)</dc:title>
</cp:coreProperties>
</file>