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22"/>
        <w:gridCol w:w="635"/>
        <w:gridCol w:w="987"/>
        <w:gridCol w:w="943"/>
        <w:gridCol w:w="1212"/>
        <w:gridCol w:w="1612"/>
        <w:gridCol w:w="1206"/>
        <w:gridCol w:w="1746"/>
        <w:gridCol w:w="774"/>
        <w:gridCol w:w="1138"/>
        <w:gridCol w:w="1630"/>
        <w:gridCol w:w="565"/>
        <w:gridCol w:w="559"/>
        <w:gridCol w:w="415"/>
        <w:gridCol w:w="559"/>
        <w:gridCol w:w="559"/>
        <w:gridCol w:w="279"/>
      </w:tblGrid>
      <w:tr>
        <w:trPr>
          <w:trHeight w:val="429" w:hRule="atLeast"/>
        </w:trPr>
        <w:tc>
          <w:tcPr>
            <w:tcW w:w="3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378" w:hRule="exac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香棒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棒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洋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 紅蘿蔔 洋蔥番茄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針菇湯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金針菇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胚芽 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干絞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梅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刈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家常豆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冬瓜西米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冬瓜糖 糖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醬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酥魚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三色豆 乾香菇洋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玉米濃湯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蛋 玉米粒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 條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肉絲 紅蘿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菜蛋花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 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587" w:hRule="exact"/>
        </w:trPr>
        <w:tc>
          <w:tcPr>
            <w:tcW w:w="378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1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 米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120"/>
              <w:ind w:left="-11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滷肉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 海帶結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白菜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 蛋 紅蘿蔔乾木耳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蘿蔔湯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白蘿蔔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3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骨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菇花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鮮菇 花椰菜 紅蘿蔔絞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芽味噌湯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芽 味噌柴魚片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絞肉 紅蘿蔔油蔥酥 乾香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酸辣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 豆腐乾木耳 紅蘿蔔 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芝麻 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 馬鈴薯 洋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皮  韭菜 豆芽 乾木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仙草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仙草 糖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伍彩雪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雪蓮子 時瓜紅蘿蔔 青豆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珍菇蔬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 時蔬 大骨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豬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根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蔬蛋花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雞腿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腿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 豆腐 洋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瓜大骨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特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配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三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丁刈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麵線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麵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9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麥仁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麥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照燒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肉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豆西米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谷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雙色花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玉雞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3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燒肉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時瓜 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粉絲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西芹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味噌 海帶芽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3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爆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雙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 絞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大骨 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06" w:hRule="exac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炊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乾香菇 油蔥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糙米 紅蘿蔔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9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肉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白菜 泡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菇豆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鮮菇 青豆仁紅蘿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麥片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麥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瓜咖哩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瓜 洋蔥紅蘿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時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季節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鮮菇 大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3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1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番茄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6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5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條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節豆 紅蘿蔔 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大骨 紅蘿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3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式特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肉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絞肉 紅蘿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 馬鈴薯 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說明</w:t>
      </w:r>
      <w:r>
        <w:rPr>
          <w:rFonts w:eastAsia="標楷體" w:cs="標楷體" w:ascii="標楷體" w:hAnsi="標楷體"/>
          <w:sz w:val="16"/>
          <w:szCs w:val="16"/>
        </w:rPr>
        <w:t>:1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份菜單編排說明如下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一、符合每月第一週的週二吃大雞腿。二、</w:t>
      </w:r>
      <w:r>
        <w:rPr>
          <w:rFonts w:eastAsia="標楷體" w:cs="標楷體" w:ascii="標楷體" w:hAnsi="標楷體"/>
          <w:sz w:val="16"/>
          <w:szCs w:val="16"/>
        </w:rPr>
        <w:t>J2</w:t>
      </w:r>
      <w:r>
        <w:rPr>
          <w:rFonts w:ascii="標楷體" w:hAnsi="標楷體" w:cs="標楷體" w:eastAsia="標楷體"/>
          <w:sz w:val="16"/>
          <w:szCs w:val="16"/>
        </w:rPr>
        <w:t>原「塔香粉絲煲」更換於「沙茶粉絲煲」，</w:t>
      </w:r>
      <w:r>
        <w:rPr>
          <w:rFonts w:eastAsia="標楷體" w:cs="標楷體" w:ascii="標楷體" w:hAnsi="標楷體"/>
          <w:sz w:val="16"/>
          <w:szCs w:val="16"/>
        </w:rPr>
        <w:t>K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原「蔥燒雞」更換於「美味大雞腿」，</w:t>
      </w:r>
      <w:r>
        <w:rPr>
          <w:rFonts w:eastAsia="標楷體" w:cs="標楷體" w:ascii="標楷體" w:hAnsi="標楷體"/>
          <w:sz w:val="16"/>
          <w:szCs w:val="16"/>
        </w:rPr>
        <w:t>L4</w:t>
      </w:r>
      <w:r>
        <w:rPr>
          <w:rFonts w:ascii="標楷體" w:hAnsi="標楷體" w:cs="標楷體" w:eastAsia="標楷體"/>
          <w:sz w:val="16"/>
          <w:szCs w:val="16"/>
        </w:rPr>
        <w:t>原「三杯雞」更換於「照燒雞」，</w:t>
      </w:r>
      <w:r>
        <w:rPr>
          <w:rFonts w:eastAsia="標楷體" w:cs="標楷體" w:ascii="標楷體" w:hAnsi="標楷體"/>
          <w:sz w:val="16"/>
          <w:szCs w:val="16"/>
        </w:rPr>
        <w:t>M4</w:t>
      </w:r>
      <w:r>
        <w:rPr>
          <w:rFonts w:ascii="標楷體" w:hAnsi="標楷體" w:cs="標楷體" w:eastAsia="標楷體"/>
          <w:sz w:val="16"/>
          <w:szCs w:val="16"/>
        </w:rPr>
        <w:t>原「檸檬愛玉」更換於「綠豆麥片湯」、</w:t>
      </w:r>
      <w:r>
        <w:rPr>
          <w:rFonts w:eastAsia="標楷體" w:cs="標楷體" w:ascii="標楷體" w:hAnsi="標楷體"/>
          <w:sz w:val="16"/>
          <w:szCs w:val="16"/>
        </w:rPr>
        <w:t>N3</w:t>
      </w:r>
      <w:r>
        <w:rPr>
          <w:rFonts w:ascii="標楷體" w:hAnsi="標楷體" w:cs="標楷體" w:eastAsia="標楷體"/>
          <w:sz w:val="16"/>
          <w:szCs w:val="16"/>
        </w:rPr>
        <w:t>原「香酥魚排」更換於「香酥魚條」，三、為符合每週供應一次水果。每週二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花崗國中，水璉國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三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吉安國中、華大附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四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北昌、港口、新社、靜浦、豐濱國小、豐濱國中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五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鑄強、新城國小、秀林國中、秀林國小、富世、崇德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9:00Z</dcterms:created>
  <dc:creator>user-pc1</dc:creator>
  <dc:description/>
  <cp:keywords/>
  <dc:language>en-US</dc:language>
  <cp:lastModifiedBy>user</cp:lastModifiedBy>
  <cp:lastPrinted>2016-10-20T15:49:00Z</cp:lastPrinted>
  <dcterms:modified xsi:type="dcterms:W3CDTF">2016-10-27T02:51:00Z</dcterms:modified>
  <cp:revision>4</cp:revision>
  <dc:subject/>
  <dc:title>105學年度國民中學10月份葷食菜單-(華王)</dc:title>
</cp:coreProperties>
</file>