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af-ZA"/>
        </w:rPr>
      </w:pPr>
      <w:r>
        <w:rPr>
          <w:sz w:val="40"/>
          <w:lang w:val="af-ZA"/>
        </w:rPr>
        <w:t>花蓮縣新城國民小學</w:t>
      </w:r>
      <w:r>
        <w:rPr>
          <w:sz w:val="40"/>
          <w:lang w:val="af-ZA"/>
        </w:rPr>
        <w:t>105</w:t>
      </w:r>
      <w:r>
        <w:rPr>
          <w:sz w:val="40"/>
          <w:lang w:val="af-ZA"/>
        </w:rPr>
        <w:t>學年度第一學期期中評量命題通知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11"/>
        <w:gridCol w:w="3402"/>
        <w:gridCol w:w="2544"/>
      </w:tblGrid>
      <w:tr>
        <w:trPr>
          <w:trHeight w:val="93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lang w:val="af-ZA" w:eastAsia="en-US"/>
              </w:rPr>
            </w:pPr>
            <w:r>
              <w:rPr>
                <w:rFonts w:eastAsia="標楷體"/>
                <w:sz w:val="40"/>
                <w:lang w:val="af-Z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36725" cy="647700"/>
                      <wp:effectExtent l="1270" t="3175" r="1270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647640"/>
                                <a:chOff x="0" y="0"/>
                                <a:chExt cx="17366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66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2840" y="6084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22032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25344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40212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36.7pt;height:50.95pt" coordorigin="-103,0" coordsize="2734,1019">
                      <v:line id="shape_0" from="-103,0" to="2631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0;top:96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347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399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633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一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二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三節</w:t>
            </w:r>
          </w:p>
        </w:tc>
      </w:tr>
      <w:tr>
        <w:trPr>
          <w:trHeight w:val="658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>
                <w:rFonts w:ascii="新細明體;PMingLiU" w:hAnsi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05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年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1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月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日</w:t>
            </w:r>
          </w:p>
          <w:p>
            <w:pPr>
              <w:pStyle w:val="Normal"/>
              <w:rPr>
                <w:rFonts w:eastAsia="標楷體"/>
                <w:sz w:val="40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星期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40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~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0~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~11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0"/>
                <w:szCs w:val="32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32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國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自然與生活科技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生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英文</w:t>
            </w:r>
          </w:p>
        </w:tc>
      </w:tr>
      <w:tr>
        <w:trPr>
          <w:trHeight w:val="639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>
                <w:rFonts w:ascii="新細明體;PMingLiU" w:hAnsi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05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年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1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月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2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日</w:t>
            </w:r>
          </w:p>
          <w:p>
            <w:pPr>
              <w:pStyle w:val="Normal"/>
              <w:rPr>
                <w:rFonts w:eastAsia="標楷體"/>
                <w:sz w:val="40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星期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一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二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三節</w:t>
            </w:r>
          </w:p>
        </w:tc>
      </w:tr>
      <w:tr>
        <w:trPr>
          <w:trHeight w:val="65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0"/>
                <w:szCs w:val="32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32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20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~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0~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~11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0"/>
                <w:szCs w:val="32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32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數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社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</w:r>
          </w:p>
        </w:tc>
      </w:tr>
    </w:tbl>
    <w:p>
      <w:pPr>
        <w:pStyle w:val="Normal"/>
        <w:rPr>
          <w:rFonts w:eastAsia="標楷體"/>
          <w:sz w:val="40"/>
          <w:lang w:val="af-ZA"/>
        </w:rPr>
      </w:pPr>
      <w:r>
        <w:rPr>
          <w:rFonts w:eastAsia="標楷體"/>
          <w:sz w:val="40"/>
          <w:lang w:val="af-ZA"/>
        </w:rPr>
        <w:t>命題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試卷請於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  <w:lang w:val="af-ZA"/>
        </w:rPr>
        <w:t>一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lang w:val="af-ZA"/>
        </w:rPr>
        <w:t>0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  <w:lang w:val="af-ZA"/>
        </w:rPr>
        <w:t>五年十月 十九日（三）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前繳交，電子檔一份（</w:t>
      </w:r>
      <w:hyperlink r:id="rId2">
        <w:r>
          <w:rPr>
            <w:rStyle w:val="InternetLink"/>
            <w:rFonts w:ascii="新細明體;PMingLiU" w:hAnsi="新細明體;PMingLiU" w:cs="新細明體;PMingLiU"/>
            <w:sz w:val="26"/>
            <w:szCs w:val="26"/>
            <w:lang w:val="af-ZA"/>
          </w:rPr>
          <w:t>請傳送至怡君信箱</w:t>
        </w:r>
        <w:r>
          <w:rPr>
            <w:rStyle w:val="InternetLink"/>
            <w:rFonts w:cs="新細明體;PMingLiU" w:ascii="新細明體;PMingLiU" w:hAnsi="新細明體;PMingLiU"/>
            <w:sz w:val="26"/>
            <w:szCs w:val="26"/>
            <w:lang w:val="af-ZA"/>
          </w:rPr>
          <w:t>ownt6713@scps.hlc.edu.tw</w:t>
        </w:r>
      </w:hyperlink>
      <w:r>
        <w:rPr>
          <w:rFonts w:ascii="新細明體;PMingLiU" w:hAnsi="新細明體;PMingLiU" w:cs="新細明體;PMingLiU"/>
          <w:sz w:val="26"/>
          <w:szCs w:val="26"/>
          <w:lang w:val="af-ZA"/>
        </w:rPr>
        <w:t>，收到會回覆確認。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橫式考卷標頭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直接複製使用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：花蓮縣新城國小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105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學年度第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1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學期○年級○○領域期中定期評量試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直式考卷標頭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直接複製使用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：花蓮縣新城國小一０五學年度第一學期○年級○○領域期中定期評量試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請加上命題範圍，如：第一單元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~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第二單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每大題請標註大題總分，如：是非題：每題一分，共十分。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勿出現小數點計分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試卷命題內容若為注音體，建議使用常用的注音字體，或命題光碟內所提供的注音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各年段各領域的命題，請命題教師完成命題後，自行檢核配分、錯別字、概念主題是否重複、考國字和注音要在句字或文章中考，最後將試卷交一份給同年段領域的老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5955</wp:posOffset>
            </wp:positionH>
            <wp:positionV relativeFrom="paragraph">
              <wp:posOffset>93980</wp:posOffset>
            </wp:positionV>
            <wp:extent cx="10287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在考卷內加入組距表格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放置於考卷最後面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af-Z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765</wp:posOffset>
            </wp:positionH>
            <wp:positionV relativeFrom="paragraph">
              <wp:posOffset>99060</wp:posOffset>
            </wp:positionV>
            <wp:extent cx="3411855" cy="1139190"/>
            <wp:effectExtent l="0" t="0" r="0" b="0"/>
            <wp:wrapTight wrapText="bothSides">
              <wp:wrapPolygon edited="0">
                <wp:start x="-86" y="0"/>
                <wp:lineTo x="-86" y="21327"/>
                <wp:lineTo x="21600" y="21327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af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72390</wp:posOffset>
            </wp:positionV>
            <wp:extent cx="3644265" cy="12166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考卷檢核流程為：教學組收電子檔－＞總務處印製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提供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B4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及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A4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紙張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－＞命題教師校對考卷－＞交由校長審視－＞考卷印製及分箱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&#24609;&#21531;&#20449;&#31665;ownt6713@scps.hl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2:00Z</dcterms:created>
  <dc:creator>USER</dc:creator>
  <dc:description/>
  <dc:language>en-US</dc:language>
  <cp:lastModifiedBy>user</cp:lastModifiedBy>
  <cp:lastPrinted>2015-10-28T09:03:00Z</cp:lastPrinted>
  <dcterms:modified xsi:type="dcterms:W3CDTF">2016-10-11T06:04:00Z</dcterms:modified>
  <cp:revision>3</cp:revision>
  <dc:subject/>
  <dc:title>花蓮縣新城國民小學八十九學年度第二學期第一次知能考查時間表</dc:title>
</cp:coreProperties>
</file>