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5</w:t>
      </w:r>
      <w:bookmarkStart w:id="0" w:name="_GoBack"/>
      <w:bookmarkEnd w:id="0"/>
      <w:r>
        <w:rPr>
          <w:rFonts w:ascii="標楷體" w:hAnsi="標楷體" w:cs="標楷體" w:eastAsia="標楷體"/>
        </w:rPr>
        <w:t>學年度清寒原住民學生助學金蒐集個人資料告知事項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暨個人資料提供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個人資料告知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新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遵守個人資料保護法規定，在您提供個人資料予本校前，依法告知下列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行政院原住民族委員會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原民教字第</w:t>
      </w:r>
      <w:r>
        <w:rPr>
          <w:rFonts w:eastAsia="標楷體" w:cs="標楷體" w:ascii="標楷體" w:hAnsi="標楷體"/>
        </w:rPr>
        <w:t>10300172632</w:t>
      </w:r>
      <w:r>
        <w:rPr>
          <w:rFonts w:ascii="標楷體" w:hAnsi="標楷體" w:cs="標楷體" w:eastAsia="標楷體"/>
        </w:rPr>
        <w:t>號令修正之「原住民族委員會辦理國中小學清寒原住民學生助學金實施要點」第七點之規定，凡具有原住民族身分之國中小學學生，家境清寒者於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前向就讀學校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因辦理前項助學金業務所需而獲取您下列個人資料類別：姓名及連絡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但不限於電話號碼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居住或工作地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或其他得以直接或間接識別您個人之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將依個人資料保護法及相關法令之規定下，依本校隱私權保護政策，蒐集、處理及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將於蒐集目的之存續期間合理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除蒐集之目的涉及國際業務或活動外，本校僅於中華民國領域內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您可依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就您的個人資料向本校行使之下列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及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因行使上述權利而導致對您的權益產生減損時，本校不負相關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若您未提供正確之個人資料，本校將無法為您提供特定目的之相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校因業務需要而委託其他機關處理您的個人資料時，將善盡監督之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您瞭解此一同意書符合個人資料保護法及相關法規之要求，且同意本校留存此同意書，供日後取出查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之同意提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已充分知悉貴校上述告知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同意貴校蒐集、處理、利用本人之個人資料，以及其他公務機關請求行政協助目的之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年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6:00Z</dcterms:created>
  <dc:creator>user</dc:creator>
  <dc:description/>
  <cp:keywords/>
  <dc:language>en-US</dc:language>
  <cp:lastModifiedBy>user</cp:lastModifiedBy>
  <dcterms:modified xsi:type="dcterms:W3CDTF">2016-09-07T09:29:00Z</dcterms:modified>
  <cp:revision>3</cp:revision>
  <dc:subject/>
  <dc:title/>
</cp:coreProperties>
</file>