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學年度三年甲班學生名冊    導師：陳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瑩老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265"/>
        <w:gridCol w:w="3316"/>
        <w:gridCol w:w="1338"/>
      </w:tblGrid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座號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羅○峻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○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○名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○安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○擇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○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昌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○炫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○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○祥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田○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○軒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萱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萍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○瓔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○靖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胡○琴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甲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瑩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學年度三年乙班學生名冊    導師：王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文老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5"/>
        <w:gridCol w:w="3496"/>
        <w:gridCol w:w="1232"/>
      </w:tblGrid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連○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○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梁○祥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潘○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晟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葉○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○恩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○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○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○傑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○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田○恩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潘○欣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金○芯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馨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蘇○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龍○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乙班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○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1:00Z</dcterms:created>
  <dc:creator>user</dc:creator>
  <dc:description/>
  <cp:keywords/>
  <dc:language>en-US</dc:language>
  <cp:lastModifiedBy>user</cp:lastModifiedBy>
  <cp:lastPrinted>2018-06-27T16:38:00Z</cp:lastPrinted>
  <dcterms:modified xsi:type="dcterms:W3CDTF">2018-06-29T05:54:00Z</dcterms:modified>
  <cp:revision>5</cp:revision>
  <dc:subject/>
  <dc:title/>
</cp:coreProperties>
</file>