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一年甲班學生名冊    導師：吳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宏老師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415"/>
        <w:gridCol w:w="4104"/>
        <w:gridCol w:w="1082"/>
      </w:tblGrid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班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座號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林○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李○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賴○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黃○銘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蔡○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張○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廖○威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吳○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梁○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邱○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劉○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高○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游○慈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陳○怡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盧○芮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余○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甲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林○美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一年乙班學生名冊    導師：黃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娟老師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417"/>
        <w:gridCol w:w="4101"/>
        <w:gridCol w:w="1082"/>
      </w:tblGrid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班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座號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張○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2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鄭○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3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田○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林○軒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5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張○文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6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潘○森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7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吳○毅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8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伍○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09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吳○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0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楊○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曾○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2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李○潔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3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龍○萱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周○芯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5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胡○婕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一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乙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  <w:t>16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吳○潔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  <w:lang w:val="en-US" w:eastAsia="en-US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8:00Z</dcterms:created>
  <dc:creator>user</dc:creator>
  <dc:description/>
  <cp:keywords/>
  <dc:language>en-US</dc:language>
  <cp:lastModifiedBy>user</cp:lastModifiedBy>
  <cp:lastPrinted>2018-06-27T16:08:00Z</cp:lastPrinted>
  <dcterms:modified xsi:type="dcterms:W3CDTF">2018-06-29T05:55:00Z</dcterms:modified>
  <cp:revision>7</cp:revision>
  <dc:subject/>
  <dc:title/>
</cp:coreProperties>
</file>