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新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環境教育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環字第</w:t>
      </w:r>
      <w:r>
        <w:rPr>
          <w:rFonts w:eastAsia="標楷體" w:cs="標楷體" w:ascii="標楷體" w:hAnsi="標楷體"/>
          <w:sz w:val="28"/>
          <w:szCs w:val="28"/>
        </w:rPr>
        <w:t>36451</w:t>
      </w:r>
      <w:r>
        <w:rPr>
          <w:rFonts w:ascii="標楷體" w:hAnsi="標楷體" w:cs="標楷體" w:eastAsia="標楷體"/>
          <w:sz w:val="28"/>
          <w:szCs w:val="28"/>
        </w:rPr>
        <w:t>號函核定「環境教育要項」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1251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1188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snapToGrid w:val="false"/>
        <w:spacing w:lineRule="auto" w:line="240" w:before="0" w:after="120"/>
        <w:ind w:left="768" w:hanging="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執行「環境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」，普及環境保護優先及永續發展相關之教育及學習，加強宣導，以提昇國民環境知識，建立環境保護觀念並落實於日常生活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學校現況</w:t>
      </w:r>
      <w:r>
        <w:rPr>
          <w:rFonts w:eastAsia="標楷體" w:cs="標楷體" w:ascii="標楷體" w:hAnsi="標楷體"/>
          <w:sz w:val="28"/>
          <w:szCs w:val="28"/>
        </w:rPr>
        <w:t>SWOTS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/>
        <w:t>：</w:t>
      </w:r>
    </w:p>
    <w:tbl>
      <w:tblPr>
        <w:tblW w:w="974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4"/>
        <w:gridCol w:w="1680"/>
        <w:gridCol w:w="1800"/>
        <w:gridCol w:w="1680"/>
        <w:gridCol w:w="1920"/>
      </w:tblGrid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優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機會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威脅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海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居公路要道旁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污染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資源豐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多樣化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距市中心二十多公里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太魯閣國家公園是最好的生態教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路段拓寬改道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近水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石車多，行車安全增加危險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關懷急需努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校週邊設立標誌維護學生安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鄰近的人文自然生態作為學校發展特色。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級學生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巡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欠缺亟需增建教室經費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亟需改善教學環境設備經費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學校，學生來源穩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達飽和，增建教室經費無著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新建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，吸引家長選擇本校就讀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中長程計畫，擬定發展策略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均有電視、放影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單槍投影機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電腦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品質不佳，有漏水、剝落現象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電腦老舊，數量不足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及地方民意代表主動爭取各項經費補助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水泥公司會依學校需求補助改善環境經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不景氣，資源日益減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級機關爭取補助機會，新建室內體育活動場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訊化，班班有電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各項特色設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年年輕化，行動力強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完整，均為大學（或研究所）畢業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能力普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安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力、主動性宜加強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在職訓練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積極參與研習或同儕學習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年輕化較容易</w:t>
            </w:r>
          </w:p>
          <w:p>
            <w:pPr>
              <w:pStyle w:val="Normal"/>
              <w:ind w:left="251" w:hanging="1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觀念，推展教育改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負荷量多漸失教學熱忱</w:t>
            </w:r>
          </w:p>
          <w:p>
            <w:pPr>
              <w:pStyle w:val="Normal"/>
              <w:spacing w:before="120" w:after="0"/>
              <w:ind w:left="280" w:right="6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多元化後，教師專業知能參差不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特色需求，聘請專長教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專業自主，建立教學團隊、研究會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教師共識，強化向心力，認同學校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熱忱，接受新知能力強，主動積極</w:t>
            </w:r>
          </w:p>
          <w:p>
            <w:pPr>
              <w:pStyle w:val="Style17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輕化，協調溝通良好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不足，不諳行政法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編制不夠，教師需兼辦各項業務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專業素養需再充實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與教師間溝通些微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化行政以減輕業務負擔，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行政流程，強化校務會議、行政會議、學年會議，溝通觀念、作法，以減輕工作負擔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省思意識較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工作量增大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行政人員本位主義的排除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整合與學校行政架構的調整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用制度的建立，減少本位主義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專業能力，鼓勵行政人員參與研習活動，增強工作智能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界污染少，生活單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格樸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野不開闊缺乏自信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習慣不佳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刺激及素養仍嫌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村子弟可塑性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勞、身體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區就讀比例頗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（寄）親比率越來越高家庭與社會、學校問題協調不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參與校外競賽活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廣見聞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多元評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才適性，依學生條件發展特色。</w:t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單純、動機良善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彼此相互熟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校務而不干預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能力不充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欠缺現代化教育方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忙於生計、無暇關心學生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親職教育機會開放參與校務管道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主動關懷學校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家庭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比例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反應不積極，教育重任仍落在老師身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功能待拓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家長參與學校義工行列，了解校務工作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班級與家長的互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舉行學校與家長的互動活動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及社區資源共用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開放隨時有社區家長參與協助校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評、責難較多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動力不足，欠缺積極的主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社區學校」的共識形成，有助校方與社區的互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校校務運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士對教育看法不一造成運作困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溝通管道，結合眾力，共創學校願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在地課程的機會，匯聚人文、地理、愛鄉愛土的情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社區地方士紳、傑出人士、與學校結合，擴大教育圈</w:t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支援教育經費與各項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、德魯固族群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自然生態多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資源未與學校建立連線系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回饋基金之爭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公關，尋求社區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意識逐漸受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性之傳統文化資源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教師未獲得足夠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弱勢團體，易因經濟因素受到利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與原住民社團的聯繫，強化原住民文化在本校的發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為領域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邀社區人士參與學學校務，聽取建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before="48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家長及社區資源，發展符合當地環境特色之永續學校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學校進行環境教學，培養具有環境素養的公民，提升環境的覺察與行動能力。</w:t>
      </w:r>
    </w:p>
    <w:p>
      <w:pPr>
        <w:pStyle w:val="Normal"/>
        <w:spacing w:before="48" w:after="48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實推動校園生活環保工作，養成節能減碳、愛物惜福及簡單樸實的生活方式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促進學生體認環境與永續發展之重要性，建立積極正面的價值觀與態度，產生環保行動。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五、實施內容及方式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972"/>
        <w:gridCol w:w="3240"/>
        <w:gridCol w:w="777"/>
        <w:gridCol w:w="2103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校園建築與環境規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美綠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栽培園供應各班盆景美化教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多樣性校園生態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名牌、環境教育宣導專欄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廚餘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廚餘拿到廚房後方由廠商回收，作為飼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省水器節約用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水槽裝節水器至少一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電設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辦公室使用高效節能燈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重複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、辦公室紙張雙面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再生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再生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資源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衛生及環境活動，督導各課工作推展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健康中心保健工作推展、各班午餐工作及健康教育之實施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環保小尖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垃圾分類及資源回收、維護校內環境衛生、巡視校園及公共區域整潔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按課程需要實施、設計環境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融入領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處、學務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戶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參觀結合環境教育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各一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、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宣導、訊息與相關文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穿堂布置相關資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綜合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天然災害「地震」逃生演練，加強學生對於地震發生時，正確逃生基本知識之認識與瞭解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 活環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減碳運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辦公室、導師室、各教室節約用電及節約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隨手關燈、關電源以及節約用水的習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用免洗碗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白開水，自帶環保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步上、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瑩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怡君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哲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經環境教育推行委員會討論決議呈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吳政原    學務主任：吳政原    校長：張世璿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6:00Z</dcterms:created>
  <dc:creator>user</dc:creator>
  <dc:description/>
  <dc:language>en-US</dc:language>
  <cp:lastModifiedBy>吳政原</cp:lastModifiedBy>
  <cp:lastPrinted>2008-09-03T11:09:00Z</cp:lastPrinted>
  <dcterms:modified xsi:type="dcterms:W3CDTF">2021-05-12T01:26:00Z</dcterms:modified>
  <cp:revision>2</cp:revision>
  <dc:subject/>
  <dc:title>花蓮縣宜昌國民小學九十學年度學生事務處工作實施計畫</dc:title>
</cp:coreProperties>
</file>