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瑩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怡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7:00Z</dcterms:created>
  <dc:creator>user</dc:creator>
  <dc:description/>
  <dc:language>en-US</dc:language>
  <cp:lastModifiedBy>吳政原</cp:lastModifiedBy>
  <cp:lastPrinted>2008-09-03T11:09:00Z</cp:lastPrinted>
  <dcterms:modified xsi:type="dcterms:W3CDTF">2021-05-12T01:27:00Z</dcterms:modified>
  <cp:revision>3</cp:revision>
  <dc:subject/>
  <dc:title>花蓮縣宜昌國民小學九十學年度學生事務處工作實施計畫</dc:title>
</cp:coreProperties>
</file>